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6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ACFD47C642400922DACACEB72A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ACFD47C642400922DACACEB72A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L6byg5YGl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q/lurfkv6Hmga/mioDmnK/vvIjmt7HlnLPvvIn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77yM5piv5Zu95YaF5LiT5Lia55qE5LqS6IGU572R5Yy755aX5LiO5YGl5bq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iA5L2T5YyW6Kej5Yaz5pa55qGI5pyN5Yqh5ZWG44CC6K6v5bq36Ieq5Li7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6h55CG5pyN5Yqh57O757uf77yM6Z2i5ZCR5Liq5Lq655So5oi35ZKM5LyB5Li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2T5qOA44CBSFBW55ar6IuX44CB55CG55aX44CB6b2/56eR6Zeu6K+K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u6K+K44CB5Zy66aaG5ZKM5YGl6Lqr6K++56iL44CB5YGl5bq35L+d6Zmp44CB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44CB5oWi55eF566h55CG44CB5L+d5YGl5oyH5a+844CB5a625bqt5Yy755Sf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75Yqh5a6k44CB5YGl5bq35aSn5pWw5o2u562J5pWw5Y2B56eN5Yy755aX5YGl5bq3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6aKE57qm566h55CG5pyN5Yqh44CCPC9wPjxwPuiur+W6t+S7peiHquS4u+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5s+WPsOS4uuaguOW/g++8jOaJk+mAoOS6huWMheaLrOiFvuiur+OAgeeZv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WhuWIm+aWsOOAgeWNjua2pue9ruWcsOOAgeW+ruS8l+mTtuihjOetieS8l+WkmuWQ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GheeahOW8uuacieWKm+eahOWuouaIt+S9k+ezu+OAguebruWJjeW3suS4jue+j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peW6t+OAgeeIseW6t+WbveWuvuOAgeaFiOmTreOAgeeRnuaFiOOAgeS4nOi9r+eGm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/oeS9k+ajgOOAgeaZruaDoOOAgeiJvuivuuetiTIwMDAr5aSa5ZOB54mM6L+e6ZS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y65p6E5ZKM5rex5Zyz5biC5Y2X5bGx5Lq65rCR5Yy76Zmi44CB5rex5Zyz5biC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y76Zmi44CB56aP55Sw5Lit5Yy76Zmi77yM6K6v5bq35oiQ5Li65Zu95YaF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K+WBpeW6t+euoeeQhuWFrOWPuOS4rei+g+aIkOeGn+WSjOmFjeWll+acjeWKo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HNqay05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aHRtbCI+aHR0cHM6Ly9kcWNtLm5ldC93ZW5hbi9kc2prLTkyODYx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ACFD47C642400922DACACEB72A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