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8E48759E9375A36D1EB4352E3B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8E48759E9375A36D1EB4352E3B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MQVhJ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LmQ5aOr56eR5oqA5piv5YWI6L+b55qE54mp5rWB5py65Zmo5Lq65LiO5pm66IO9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5ZKM5oqA5pyv5pyN5Yqh5ZWG44CC5Yet5YCf5aSa5bm055qE54mp5rW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56ev57Sv77yM5bey5oul5pyJMTkw5aSa6aG55LiT5Yip5ZKMMTUw5aSa6aG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44CC5Yev5LmQ5aOr6Ieq5Li756CU5Y+R5LqG5aSa5bGC56m/5qKt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Z6b5py644CB6auY6YCf5o+Q5Y2H5py644CBQU1S44CB6L6T6YCB5YiG5ouj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auY56uv54mp5rWB6KOF5aSH77yM6IO95Li65a6i5oi35o+Q5L6b5ZKo6K+i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Lu25byA5Y+R77yM6KOF5aSH5Yi26YCg77yM6aG555uu5a6e5pa977yM6L+Q6JCl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ZSu5ZCO5pyN5Yqh5LqO5LiA5L2T55qE56uv5Yiw56uv5pyN5Yqh44CC6Iez5LuK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r5bey5a6e5pa9NjAw5aSa5Liq54mp5rWB6aG555uu77yM5bm/5rOb5bqU55So5Lq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rG96L2m5Y2K5a+85L2T44CB5paw6IO95rqQ44CB6Zu25ZSu44CB55S15ZWG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44CB6L2o5Lqk44CB5paH5L2T44CB5Yi26YCg5Lia5Y+K56ys5LiJ5pa554mp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nu4bliIbooYzkuJrjgILlh6/kuZDlo6vnp5HmioDmgLvpg6jkvY3kuo7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vvIzlnKjlvrflm73lkozlpaXlnLDliKnorr7mnInmioDmnK/noJTlj5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jgIHljJfkuqzjgIHlub/lt57jgIHmt7HlnLPjgIHmrabmsYnjgIHlmInlh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jgIHmmIbmmI7jgIHojqvmlq/np5HnrYnln47luILorr7mnInlrZDlhazlj7jmi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I8L3A+PHA+MjAxN+W5tO+8jOWHr+S5kOWjq+enkeaKgOS4juS5neW3numAmui+v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keaciemZkOWFrOWPuOWQiOW5tuaIkOeri+WHr+S5kOWjq+enkeaKgOmbh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Ix5bm077yM5rmW5YyX5Lmd5bee6YCa6L6+56eR5oqA5byA5Y+R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Li65rmW5YyX5Yev5LmQ5LuV6YCa6L6+56eR5oqA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YWxheGlzLTg1ODg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hbGF4aXMtODU4OD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8E48759E9375A36D1EB4352E3B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