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B38D2AB9F8C2435403DDCFA18E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B38D2AB9F8C2435403DDCFA18E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X6bG8QVJST1dGSV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5fpsbzlhazlj7jmmK/kuIDlrrbkuJPkuJrku47kuovlu7rnrZHnianigJ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lu7rnrZHmioDmnK/igJ3noJTlj5HjgIHliLbpgKDlkozplIDllK7nmoTmioDmnK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vJXov5vlvrflm73liY3msr/mioDmnK/vvIzlubblnKjmraTln7rnoYD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qoHnoLTliJvmlrDjgIIyMDA25bm05Zyo5Zu95YaF5o+Q5Ye66IOM5qCT55qE5YiG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4oCc5peL6L+b5byP6IOM5qCT5oyC6KOF5L2T57O7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6uL5LqG5peL6L+b5byP6IOM5qCT5LyY6LSo5rCR5peP5ZOB54mM55qE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TlubTmjqjlh7rkuobigJzoo4XphY3lvI/nu7zlkIjmlK/lkIrmnrbns7vn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mAmui/h+WvueW7uuetkUJJTeaKgOacr+eahOS4k+S4muW6lOeUqO+8jOWloOWum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ezu+e7n+eahOaKgOacr+WboumYn++8jOW5tuWPgue8luS6huWbveWutuijhemFje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Ur+aetuezu+e7n+ihjOS4muagh+WHhuWbvumbhuOAguijhemFjeW8j+e7vOWQiOaU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tuezu+e7n+S4u+imgeW6lOeUqOS6juW3peS4muS4juawkeeUqOW7uuetkeOAgeWfjuW4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OAgeW4guaUv+WcsOS4i+euoeW7iuOAgee7v+iJsuaWsOiDvea6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ouaIt+mBjeW4g+S6mua0suOAgeasp+a0suOAgee+jua0suOAgeS4reS4nOet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lhcnJvd2YtODYzNTg1Lmh0bWwiPmh0dHBzOi8vZHFjbS5uZXQvd2VuYW4vcnlhcnJv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B38D2AB9F8C2435403DDCFA18E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