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an 2023 04:51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8C4A2BCA5097D548B9B4AFE8ADDF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8C4A2BCA5097D548B9B4AFE8ADDF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YiZ6YCa5L+hVGlhbnp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tZnmsZ/lpKnliJnpgJrkv6HmioDmnK/mnInpmZDlhazlj7jkvY3kuo7mn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uILmu6jmsZ/ljLrpq5jmlrDlvIDlj5HljLrvvIzmmK/kuIDlrrbmlrDltJvotbfnmoT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LrlpKfmioDmnK/lrp7lipvnmoTpq5jmlrDmioDmnK/kvIHkuJrjgILlhazlj7jkuJPms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l6Dnur/pgJrkv6Horr7lpIfova/noazku7bnmoTorr7orqHjgIHnoJTlj5HjgIH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lIDllK7vvIzlubbkuLrnlKjmiLfmj5Dkvpvns7vnu5/pm4bmiJDmnI3liq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6CU5Yi26auY5ZOB6LSo6K2m55So5ZKM5bel5Lia55So55qE5peg57q/5Zu+5YOP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T6K6+5aSH44CB56e75Yqo5pWw5a2X572R57uc5Lyg6L6T6K6+5aSH77yM5YyF5ous56m/5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V5YW144CB6L2m6L2944CB6Ii56L2944CB5py66L29562J5YWo57O75YiX77yM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5Zu+5YOP5riF5pmw44CB5L2T56ev5bCP44CB5Yqf6ICX5L2O44CB5L+d5a+G5oCn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Y5Yq/77yM5bm/5rOb5bqU55So5LqO5peg5Lq65py644CB5YWs5a6J44CB5q2m6K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Ziy44CB5a6J5YWo44CB5Lq66Ziy562J57O757uf77yM54m55Yir6YCC55So5LqO5pe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KM5py65Zmo5Lq65LiK55qE5peg57q/6KeG6aKR5Lyg6L6T44CCPC9wPjxwPuWFrOWPu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WboumYn+eUseS7juS6i+aXoOe6v+mAmuS/oeOAgeaVsOWtl+WbvuWDj+WkhOeQhuOAg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peW8j+etiemihuWfn+eahOi1hOa3seS4k+Wutue7hOaIkO+8jOS4u+aUu+aXoOe6v+W4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humikeOAgeaVsOaNruS8oOi+k+i9r+ehrOS7tueahOW8gOWPkeOAguWFrOWPuOS7pSL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lnKjluILlnLrlhZHnjrDnlJ/kuqflipsi55qE55CG5b+177yM6Ie05Yqb5LqO6YCa5L+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mN56uv5Y+R5bGV77yM5LiN5pat5o6o5Ye65Yib5paw5Lqn5ZOB77yM5biu5Yqp5ZCI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Z5Ly05ZKM5pyA57uI5a6i5oi35Y+W5b6X5YWx6LWi44CCPC9wPjxwP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dHp0eHRpYW4tNjE2ODk5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dHp0eHRpYW4tNjE2ODk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8C4A2BCA5097D548B9B4AFE8ADDF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