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4DC7D3FACCFC2616987DF1A243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DC7D3FACCFC2616987DF1A243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2j5Yqo5L+dSEl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W35q2j6I2v5Lia5YWo6LWE5a2Q5YWs5Y+477yM5Lyg5om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26I2v5bel5Yyg57K+56We5ZKM5ZOB6LSo77yM6Ie05Yqb5LqO5Li65Yac5Zy6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05L6j5Yqo54mp5o+Q5L6b5Yqo54mp5YGl5bq36Kej5Yaz5pa55qGI77yM546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qn5ZOB44CB5Y+N5YiN5Lqn5ZOB44CB5a6g54mp5Lqn5ZOB562J57O75YiX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1t+ato+WKqOS/neS9nOS4uua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S4muWFqOi1hOWtkOWFrOWPuO+8jOS8oOaJv+a1t+ato+WItuiNr+W3peWMo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+8jOW7uuaIkOWMheaLrOazqOWwhOa2suOAgeeJh+WJguOAgea1h+azvOWJg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uOAgea2iOavkuWJguetieWkmuadoeeUn+S6p+e6v+WfuuWcsO+8iOmAmui/h+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EdNUOiupOivgeOAgea+s+Wkp+WIqeS6muWGnOS4mumDqEFQVk1B6K6k6K+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O75YiX5YyW44CB5LiT5Lia5YyW5YWo6Z2i5Y+R5bGV44CC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5ZKM5pyN5Yqh77yM56eJ5om/4oCc5omn552A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iQ5bCx5YGl5bq35qKm5oOz4oCd55qE56We5Zyj5L2/5ZG977yM5Li6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5Ly05L6j5Yqo54mp77yM5o+Q5L6b5a6M5pW05pyJ5pWI55qE5Yqo54m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YWz54ix5Yqo54mp5YGl5bq377yM5piv5YWs5Y+4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mRi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NjIzNTguaHRtbCI+aHR0cHM6Ly9kcWNtLm5ldC93ZW5hbi9oemRiaGlzdS02NjIz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DC7D3FACCFC2616987DF1A243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