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14:1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094C04B458D234EE457EC2CA691B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094C04B458D234EE457EC2CA691B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piM54mp5rWB5Zu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kuJzlro/mmIzlrp7kuJrmnInpmZDlhazlj7jkvp3miZjlhbblvpflpKn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lnLDnkIbkvJjlir/lkozlrozlloTnmoTln7rnoYDorr7mlr3vvIzku6XlvIDmlL7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iY3nnrvmgKfnmoTnu4/okKXnkIblv7XvvIzmnKznnYDigJzor5rkv6HjgIHliqHlrp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jgIHliJvmlrDigJ3nmoTkvIHkuJrnsr7npZ7vvIzlhajlipvokKXpgKDmtZPlj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nu4/okKXmsJvlm7TvvIzlm63ljLrkupTlpKfpobnnm67njrDmraPpnaLlkJHmtb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ILlnLrmi5vnp5/jgILkuK3lsbHkvY3kuo7nj6DkuInop5Lopb/lsrjkuK3lv4PlnLD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6DkuInop5Lopb/lsrjlvaLmiJDkuobku6XkvZvlsbHjgIHkuK3lsbHjgIHmsZ/pl6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tbfjgIHmvrPpl6jkuLrkuLvnmoTln47luILnqbrpl7Tnu5PmnoTjgILkuK3lsbHku6Xl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DplYfkuIDlk4HigJ3nmoTkuJPkuJrplYfogIzpl7vlkI3vvIzlpoLlj6TplYfnmoTn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vIzlsI/mpoTnmoTkupTph5HliLblk4HvvIzkuJzljYfnmoTlip7lhazlrrblhbfvvI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kvJHpl7LmnI3oo4XnrYnjgILmsZ/pl6jku6Xnurrnu4fljJbnuqTjgIHmkanmiZ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plIjpkqLnrYnkuIDmibnpq5jkuqflgLznmoTkuqfkuJrpm4bnvqTkuLrku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jd2x5LTY3OTA3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jd2x5LTY3OTA3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094C04B458D234EE457EC2CA691B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