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0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1FAAB67DCA0D5925C576AF3AB6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1FAAB67DCA0D5925C576AF3AB6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Y2aRElBTkJ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rnljZrnp5HmioDku44yMDA05bm05Y+R5bGV6Iez5LuK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pKR5LiO57q/5LiK6L+Q6JCl57uP6aqM77yM5Yet5YCf5aW9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oSP5Lqn5ZOB6K6+6K6h44CB5a6a5Yi26L+Q6JCl5pyN5Yqh44CB56iz5a6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O6L+Q57u05pyN5Yqh77yM5Li66KGM5Lia44CB5ZWG5a62562J5a6i5oi35o+Q5L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L+Q6JCl44CB5o6o5bm/562J5LiA56uZ5byP5LqS6IGU572R6JCl6ZS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S4uumHkeiejeacuuaehOaPkOS+m+i/kOiQpeacjeWKoe+8jOWQiOS9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iQpemUgOetluWIkuOAgeS6p+WTgeW8gOWPkeOAgeaKgOacr+aUr+aSkeOAge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OAgeWuouaIt+acjeWKoeetiemihuWfn++8m+aPkOS+m+eUteWtkOmTtuihjOOAg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etieaWsOeUqOaIt+aLk+WxleOAgeiAgeeUqOaIt+WbnummiOOAgVZJUOWbnummi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no+WGs+aWueahiOOAgjwvcD48cD7mj5Dkvpvlvq7kv6Hov5DokKXmnI3liq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mlK/ku5jjgIHov5DokKXjgIHmjqjlub/nrYnlpJrnu7Tluqbmj5Dkvpv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jqjliqjoh6rmnInlk4HniYznmoTmiZPpgKA8L3A+PHA+5o+Q5L6b4oCc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KAneWumuWItuacjeWKoeOAgua2teebluKAnOS6kuiBlOe9kSvppJDljoXigJ3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5Z+56K6t4oCd77yM4oCc5LqS6IGU572RK+ekvuWMuuKAneetieWIm+aEj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mU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JkaWFu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DU2Lmh0bWwiPmh0dHBzOi8vZHFjbS5uZXQvd2VuYW4vZGJkaWFuYm8tODUwMD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1FAAB67DCA0D5925C576AF3AB6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