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C4D60E7F01CDDE63B247A06694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C4D60E7F01CDDE63B247A06694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y6566h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mn4/mgqbnkZ7mo67pl6jnqpfmnInpmZDlhazlj7jmmK/kuJPkuJrn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ns7vnu5/kvpvlupTllYblhazlj7jkuJPms6jkuo7lkITnsbvlnovpl6jnqpf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nlKjkuI7kvpvlupTvvIzkuKXosKjnmoTotKjph4/mjqfliLblj4rlronlhajmlrn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vY3kuo7mtbfljZfnnIHkuInkuprluILvvIzmi6XmnInnurXlpJrkuJPkuJr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jgIHorr7orqHjgIHnrqHnkIbjgIHokKXplIDlkozliLbkvZzkurrlkZj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JPkuJrlk4HotKjjgIHkvJjoia/mnI3liqHlj4rlk4HniYzlo7DoqonvvIznkZ7mo6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miL/lnLDkuqflvIDlj5HllYblj4rlhajlm73oo4Xkv67llYbkv53mjIHkuJrliq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4roia/lpb3lhbPns7vjgII8L3A+PHA+5oiR5Lus55qE6Zeo56qX6Kej5Yaz5pa55q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5ZWG5Lia5qW85a6H44CB6LGq5Y2O5L2P5a6F44CB6auY56uv56S+5Yy6562J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el56iL77yM5Zyo5LyX5aSa5Yir5aKF6Zeo56qX5o2i5paw44CB5LqM5qyh6KOF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iz5YWJ5oi/5a6a5Yi2562J6Zu25ZSu6aKG4oCc5Yib6YCg5Lu35YC877yB4oCd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LiA5pa56Z2i6K6p55So5oi35Lqr5Y+X5Yiw4oCc5Yqf6IO95oCn5LiO5L2T6aqM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SH4oCd55qE6Zeo56qX5Lqn5ZOB77yb5Y+m5LiA5pa56Z2i5YiZ5piv5YC+5Yqb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7K+5ZOB6aG555uu5o+Q5L6b5pu05LyY5YyW44CB5oiW5pu05Liq5oCn5YyW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b5LiN5LuF5aaC5q2k77yM5Zyo5Li65a6i5oi35o+Q5L6b5Yip55uK5Y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a55qGI55qE5ZCM5pe277yM55Ge5qOu6L+Y552A55y85LqO5pyq5p2l44CB54Ot5b+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+d5oqk44CC5oiR5Lus5LiN566A5Y2V5Zyw5Yi26YCg6Zeo56qX77yM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WJ57q/44CB56m65rCU44CB5ZOB5ZGz55Sa6Iez54ix77yM5Lul5q2k5oSP5b+1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Y+R5bGV6LaF5Yeh6ISx5L+X55qE6Zeo56qX57uP5YW477yM5Luk5bCK6LS155qE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+R546w6Ieq5oiR44CB5Lqy5Y6G5r+A5Yqo5Lq65b+D55qE546v5aKD6Im6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25L2T6aq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MzQ5MC5odG1sIj5odHRwczovL2RxY20ubmV0L3dlbmFuL3hyZ2otNDIzNDk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C4D60E7F01CDDE63B247A06694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