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913D5A994C281DC8FB88643806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913D5A994C281DC8FB88643806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e96aOY6aaZem1we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qS6IGU572R55+l5ZCN6Iy25Y+25ZOB54mM77yM5ra155uW5ZCE57G76Iq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5Sf6Iy244CB6Iqx6I2J6Iy244CB6Iqx5p6c6Iy244CB5Luj55So6Iy2562J5aS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5Lit6Ze96aOY6aaZ5LiT5rOo5LqO5ZCE57G75Luj55So6Iy255qE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76KaB5LuO5LqL5a6J5rqq6ZOB6KeC6Z+z55qE55Sf5Lqn44CB5om5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ZSA5ZSu44CC5Lit6Ze96aOY6aaZ5oul5pyJ6Ieq5bu657u/6Imy6Iy25Zu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qG6LSn5rqQ5L+d6K+B77yM5o+Q5Ye65LqG4oCc5Y6C5a6244CB5om5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oCd5LiJ6LWi5biC5Zy66ZSA5ZSu5paw5qaC5b+1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bHB4em1weC05MDYxM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bHB4em1weC05MDY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913D5A994C281DC8FB88643806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