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65086075A9C8CA5FC9A9607558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65086075A9C8CA5FC9A9607558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5S15bCP5paR6am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ln7rkuo7nianogZTnvZH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mbrog73lhYXmjaLnlLXmnI3liqHmj5DkvpvllYbvvIzmoLjlv4PkuJrliq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LXliqjoh6rooYzovabmmbrog73lhYXnlLXmoanjgIHlhYXnlLXmn5zjgIHmjaLnlL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h7Tlipvkuo7kuLrlsYXmsJHmnKzlnLDnlJ/mtLvmj5Dkvpvpq5jmlYj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upDmnI3liqE8L3N0cm9uZz48L3A+PGgyPuWTgeeJjOeugOS7izwvaDI+PHA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LC356eR5oqA5pyJ6ZmQ5YWs5Y+45piv5LiA5a625Z+65LqO54mp6IGU572R5bq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m66IO95YWF44CB5o2i55S15pyN5Yqh5o+Q5L6b5ZWG44CC5YWs5Y+45Yip55So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Gs5Lu25oqA5pyv77yM5LiT5rOo55S15Yqo6Ieq6KGM6L2m5a6J5YWo5pm6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1572R57uc55qE5paw5Z+65bu65ZKM6L+Q6JCl77yM5Yib5paw56CU5Y+R55S1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QWlvdOWFheeUteWuieWFqOebkeaOp+ezu+e7n+OAgUFp57qnQk1T57O757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quatojIwMjHlubQ15pyI5bqV77yM5YWF55S15bCP5paR6ams5YWl6am7NTAwK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LkuIflpJrkuKrlsI/ljLrvvIzkuLrov5HljYPkuIfovabkuLvmj5Dkvpvlronlhaj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5Lq/5qyh77yM5Yi25q2i5a6J5YWo6ZqQ5oKjMTUwMOWkmuS4h+asoe+8jOS4uuS/nema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eahOeUn+WRvei0ouS6p+WuieWFqOOAgeWfjuW4gueahOa2iOmYsuWFrOWFse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OAgui/memUguaNoueUteWFpempuzUwK+WfjuW4gu+8jOS4ujIw5LiHK+m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i/kTMwMDDkuIfmrKHnmoTmmbrog73mjaLnlLXmnI3liqHvvIzkuI3ku4X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47ljbPphY3pqpHmiYvnmoTlronlhajlhYXnlLXvvIzkuZ/mj5DljYfkuobmnKvnq6/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v5DlipvlkozmlYjnjofvvIzkuLrlsYXmsJHmnKzlnLDnlJ/mtLvmj5Dkvpvpq5j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nmoTog73mupDmnI3liqHjgII8L3A+PHA+5YWF55S15bCP5paR6ams5piv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6KGM5Lia56ue5LqJ5Yqb5ZOB54mM77yM5raI6LS56ICF5ruh5oSP5ZOB54mM44CC6L+Z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15aSa5bm06I635b6X5Lit5Zu95o2i55S16KGM5Lia5b2x5ZON5Yqb5ZOB54mM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ZCM5Z+O54mp5rWB5Y2z6YWN5LyY56eA5L6b5bqU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Wkh+i9r+ehrOS7tuW8gOWPkeOAgeWItumAoOOAgeiQveWcsOOAgei/kOiQpe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jOeyvueCvOeahOWboumYn+S7peaVouaLvOaVouaLheOAgemrmOaViOWKo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mHjeWhkeS9jumAn+i9puWFheeUteihjOS4mueahOaKgOacr+WSjOi/kO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awkeeUn+WuieWFqOOAgeacq+err+eJqea1gemrmOaViOi/kOi9rOiAj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2R4YmwtMTEz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R4YmwtMTEzMj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65086075A9C8CA5FC9A9607558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