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5AAA22A225E0ED87AD4765643F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5AAA22A225E0ED87AD4765643F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b6X56eR5oqAS0lOR1RBS0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tpuaxieWFtOW+l+enkeaKgOaciemZkOWFrOWPuOaYr+S4gOWutu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OAgei9r+S7tuW8gOWPkeS4uuS4u+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TjlubTvvIznjrDmnInlkZjlt6UyMDDlpJrkurrvvIzlhbb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xOOS6uuOAgeW3peeoi+W4iDU25Lq677yM5pys56eR5Lul5LiK5a2m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2g5ZGY5bel5oC75pWw55qEODUl44CC57uP6L+H5pWw5bm055qE57uP6JCl5Li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Ws5Y+46ZuG6IGa5LqG5LiA5om56auY57Sg6LSo55qE56CU5Y+R5oqA5pyv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77yM5b2i5oiQ5LqG5Lul6LWE5Lqn5Li657q95bim77yM6auY5paw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6ZuG5Lqn5ZOB56CU5Y+R44CB55Sf5Lqn6ZSA5ZSu5ZKM5bel56iL5bqU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LyB5Lia57uP6JCl5qih5byP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i0qOmHj+esrOS4gO+8jOS/oeiqieesrOS4gOKAneeahOWOn+WIm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It+eahOWunumZhemcgOaxgu+8jOaPkOS+m+WFqOaWuemdouino+WGs+aWueah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W6nOOAgeS6pOmAmuOAgeeUteWKm+OAgeWGm+mYn+OAgeaVmeiCsuOAgeeUte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HkeiejeetieihjOS4muWujOaIkOWkp+mHj+eahOS/oeaBr+WMlumhueeb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iJr+WlveeahOWVhuS4muS/oeiqie+8jOenr+e0r+S6huWunei0teeahOihjO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SjOS4sOWvjOeahOWunuaWvee7j+mqjOOAgui/keS4ieW5tOadpe+8jOWFrOWPu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eS7peavj+W5tOe/u+S4gOeVqueahOmAn+W6puWinumVv++8j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4gOa1geeahOezu+e7n+mbhuaIkOWFrOWPuOOAgjwvcD48cD7mlbDlub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JXogJjvvIzkvb/lhazlj7jlnKjlkITkuKrmlrnpnaLpg73lvpfliLDkuobplb/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5blvpfkuobnpL7kvJrlkozkuJrnlYznmoTorqTlj6/jgIL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77yaMjAwMOWbvemZhei0qOmHj+euoeeQhuS9k+ezu+iupOivg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4muS4juS/oeaBr+WMlumDqOaOiOS6iOeahOKAnOiuoeeul+acuuS/oeaBr+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juee6p+i1hOi0qOKAneOAgeS9j+aIv+WSjOWfjuS5oeW7uuiuvumDqOaOiOS6i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etkeaZuuiDveWMluezu+e7n+mbhuaIkOS4k+mhueW3peeoi+iuvuiuoeeUsu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WSjOWbveWutuS/neWvhuWxgOaOiOS6iOeahOKAnOa2ieWPiuWbveWutuenmOWv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S/oeaBr+ezu+e7n+mbhuaIkOi1hOi0qOKAneOAguWFrOWPuOaYr+a5luWMl+ec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p+S4muWOheiupOWPr+eahOKAnOWPjOi9r+KAneiupOivgeS8geS4mu+8jO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iq+ivhOS4uua5luWMl+ecgeWSjOatpuaxieW4guKAnOWuiOWQiOWQjOmHjeS/o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jwvcD48cD7lhazlj7jlnKjlgZrlpKflgZrlvLrnjrDmnInkuqfkuJ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4vnu4jov73msYLplb/ov5zlj6/mjIHnu63lj5HlsZXvvIzpgJDmraXlrp7njr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lgZrmt7HkuLrkuLvnmoTmiJjnlaXljYfnuqfjgILlnZrmjIHku6XlrqLmiL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luILlnLrkuLrlr7zlkJHvvIzku6Xnp5HmioDliJvmlrDkuLrmoLjlv4P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zlloTkuqflk4HlkozmnI3liqHpk77nmoTmnoTlu7rvvIzpnaLlkJHkuK3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hajlm73luILlnLrjgILlnKjmnKrmnaXlh6DlubTlhoXvvIzlhbTlvpfnp5Hmio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tYHnmoTnrqHnkIblm6LpmJ/jgIHljZPotornmoTmioDmnK/pmJ/kvI3jgIH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kuLrlkI7nm77vvIzlhYXliIbliKnnlKjlnLDln5/jgIH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jgIHokKXplIDnrYnmlrnpnaLkvJjlir/vvIzmlbTlkIjotYTmupDvvIzlsIb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lm73lhoXkvJjnp4DnmoTop6PlhrPmlrnmoYjlj4rkuqflk4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YzkuJrnlKjmiLfmj5Dkvpv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a2praW5nLTU5Nzc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RramtpbmctNTk3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5AAA22A225E0ED87AD4765643F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