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1:2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B5A26AB07A8C4823ACE42FE45D18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5A26AB07A8C4823ACE42FE45D18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Y2O55S15rCUU01IVk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iuWNjueUteawlOaciemZkOWFrOWPuOaYr+S4gOWutueUn+S6p0dHROOAg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dDS+OAgUgtTU5T562J5L2O5Y6L5Y+KSFhHTuOAgUtZTjI4KEdaUzEp44CBWEdOMi0x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WOi+afnOS9k+S7peWPilNSTS0xMuWFheawlOafnO+8m0dUWEdOLTEy5Zu65L2T5p+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L2T55qE5LyB5LiaLOaYr+W8gOWFs+afnOS9k+ihjOS4mui+g+Wkp+S8geS4m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IDotK/ms6jph43np5HmioDov5vmraXlkozkurrmiY3nmoTlvJX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7nlhbvvvIznjrDmnInlkZjlt6UyMzDlpJrkurrvvIzmnaXoh6rlhajlm73lkITln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nrqHnkIblj4rmioDmnK/kurrlkZg1MOWkmuS6uu+8jOW8lei/m+WbveWGheOAgeWk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aVsOaOp+ehrOS7tuiuvuaWveWPiuaVsOWPsOWFqOiHquWKqOacuuWZqOS6uu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Hh+eUqOiuoeeul+acuue9kee7nOeuoeeQhuWPiuS4iee7tOi+heWKqeiuvuiuo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i9r+ehrOS7tuiuvuaWve+8jOaIkOeGn+eahOeUn+S6p+W3peiJuu+8jO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1i+aJi+aute+8jOS/neivgeS6huS6p+WTgeeahOi0qOmHj+WSjOaKgOacr+awt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Pl+WIsOS6huW5v+Wkp+eUqOaIt+eahOS4gOiHtOi1nuiuuO+8jOWcqOWQ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S6q+aciei+g+mrmOeahOWjsOiqieOAgjwvcD48cD7lhazlj7jlpJrlubTmnaX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Ei56eR5oqA5Yib5paw44CB5LiO5pe25Luj5ZCM5q2l77yM5oyB57ut5pS56L+b44C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ruh5oSPIueahOi0qOmHj+aWuemSiO+8jOS6p+WTgemAmui/h+S6hklTTzkwMDH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6LSo6YeP566h55CG5L2T57O76K6k6K+B77yM5a+55Lqn5ZOB5LuO6K6+6K6h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N5Yqh55qE5YWo6L+H56iL6LSo6YeP5Lil5qC85o6n5Yi277yM5L2/5Lqn5ZOB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GF5Zu95YaF5YWI6ZSL5rC05bmz44CCPC9wPjxwPuWFrOWPuOS7pSLlvIDmi5P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nliJvlhYjplIvigJ3nmoTkvIHkuJrnsr7npZ7vvIzpm4blhajkvZPlkZjlt6XnmoT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uI7mmbrmhafvvIzkuI3mlq3lvIDmi5Pov5vlj5bvvJvpgbXlvqoi6LSo6YeP6Iez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5Li65pysIueahOS8geS4muWul+aXqO+8jOS+nemdoOWFiOi/m+eahOeuoeeQ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dsOWHuueahOaKgOacr++8jOerreivmuWcsOS4uueUqOaIt+aPkOS+m+aWsOmil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eahOOAgeWPr+mdoOeahOOAgeS8mOiJr+eahOS6p+WTgeWSjO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KLov47mtbflhoXlpJblrqLmiLfmg6Dpob7lhYnkuLTvvIzmkLrmiYvlkIjkvZz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J/kuJ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oZHJzb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MzU4NC5odG1sIj5odHRwczovL2RxY20ubmV0L3dlbmFuL3NoZHJzbWh2LTU1MzU4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5A26AB07A8C4823ACE42FE45D18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