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an 2023 01:3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79808A11C74D5507DD7DACFA79B6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79808A11C74D5507DD7DACFA79B6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YWdhbWE8L3A+PC9mb250PjwvY2VudGVyPjxw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5lOeZu+W9qeWNsOWMheijheaciemZkOWFrOWPuOaIkOeri+S6jjIwMTDlubTvvIz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7ph43luobph5Hlh6TnlLXlrZDlm63vvIznprvph43luobluILnuqYwLjXlsI/ml7b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hazot6/ovabnqIvjgILljoLljLroh6rlnLDoh6rlu7rvvIzljaDlnLDnuqYxMzM1MD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Izlu7rnrZHpnaLnp684MzAwMOW5s+aWueexs++8jOe7v+WMlumdouenr+i+vuWIs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Yr+eUseWPsOWVhueLrOi1hOeahOS4k+S4muWNsOWIt+WOgu+8jOaAu+aKlei1hOmi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v+e+juWFg++8jOazqOWGjOi1hOmHkTEyMDDkuIfnvo7lhYPjgILnjrDmi6XmnInlkZjlt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rrvvIzogYzlt6XlubPlnYflubTpvoQyN+Wyge+8jOWFtuS4reeuoeeQhuWPiuaKgOac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aciTUw5aSa5Lq677yM5bm25pyJ5Y2B5L2Z5L2N5Y+w5rm+5oqA5biI5Zyo5YWs5Y+4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o6n5Yi25ZOB6LSo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tYS04OTczNzQuaHRtbCI+aHR0cHM6Ly9kcWNtLm5ldC93ZW5hbi9hZ2FtYS04OTczNz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79808A11C74D5507DD7DACFA79B6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