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3DFA3FEF80C25ED85E3EAC905A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3DFA3FEF80C25ED85E3EAC905A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k5aiBQk9X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pOWogeefs+ayueWMluW3peenkeaKgO+8iOS4iua1t++8ieaciemZkOWFrOWP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S4reWbvee7j+a1juOAgeaWh+WMluS4reW/g+KAlOS4iua1t+OAge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eglOOAgeeUn+S6p+OAgemUgOWUruS6juS4gOS9k+eahOenkeaKgOefs+ay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8geS4mu+8jOS7peeOr+S/neOAgeiKguiDveS4uuWFrOWPuOWPkeWxleaWueWQ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W3peS4mua2pua7keayueOAgemHkeWxnuWKoOW3pea2suOAgeeJueenje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OAgemYsumUiOWPiuihqOmdouWkhOeQhuWJguOAgeeOr+S/nea4hea0l+WJgu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ihjOS4mueahOW3peS4muWuouaIt+aPkOS+m+acuuaisOa2pua7keOAgemHkeWx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mYsumUiOOAgea4hea0l+mihuWfn+eahOWFqOWll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TlqIHnp4nmib/igJzkv67kuo7lhoXvvIzlhbvkuo7lvrfvvIzor5rkv6Hkuo7lpKn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jgILlhazlj7jlrpfml6jigJzku6XotKjph4/msYLnlJ/lrZ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6Xnp5HmioDkuLrlhYjpqbHigJ3vvIzmuKTlqIHkurrlp4vnu4jlnZrkv6H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jph4/lsLHmsqHmnInluILlnLrvvIzmsqHmnInnp5HmioDlsLHmsqHmnIn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prlvrflsLHmsqHmnInkv6Hku7vkuI7nmoTlkIjkvZzjgILmiJHku6z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nmoTkuqflk4HvvIzmu6HotrPlrqLmiLflpJrlhYPljJb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lgZrkuIDnlarkuovkuJrjgIHlhbHkuqvkuIDkuKrlk4HniYznmoTlj5HlsZ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lkIjkvZzkvJnkvLTlsL3kuqvml6DpmZDllYbkuJrku7flgL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sr7or5rlkIjkvZzvvIzovr7liLDkuovkuJrnmoTovonnhYzjgILigJzmuKTlqIH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nigJ3lpb3nmoTlk4HotKjvvIzlgLzlvpfkv6HotZ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3Ym93ZWktMTc2MzQ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dib3dlaS0xNzYz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3DFA3FEF80C25ED85E3EAC905A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