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17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C73E8F1067508A91F0323BF555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C73E8F1067508A91F0323BF555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u65LqR6b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lu7rkupHpvI7np5HmioDogqHku73lhazlj7jvvIjor4HliL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MzcwNjXvvInmiJDnq4vkuo4yMDA45bm0N+aciO+8jOS4k+S6jueahElU5L+h5oGv5Y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u66K6+5Y+K6YWN5aWX6K6+5aSH56CU5Yi277yM5oul5pyJ6Ieq5Li756CU5Y+R5ZK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uG5oiQ55qE57u85ZCI5a6e5Yqb77yM6IO95aSf5Li655So5oi35o+Q5L6b5aW9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Li65LuW5Lus5o+Q5L6b5aW955qE5oqA5pyv5ZKo6K+i44CB57O757u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6L2v56Gs5Lu26K6+5aSH56CU5Yi2562J5pyN5Yqh44CCPC9wPjxwPuWNjuW7uuS6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KAnOS8mOengOeahElU6Kej5Yaz5pa55qGI5L6b5bqU5ZWG44CB6YWN5aWX6K6+5aSH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oCd5Li65Y+R5bGV5oS/5pmv77yM5Lul5Lqn5ZOB56CU5Y+R44CB57O757uf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pyN5Yqh5Li65qC45b+D5Lia5Yqh77yM5rex5YWl5YWz5rOo5a6i5oi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65a6i5oi35o+Q5L6b6YCC55So5Lqn5ZOB5ZKM6LS05b+D5pyN5Yqh5L2c5Li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5Y2O5bu65LqR6byO5piv5Lit5YWz5p2R6auY5paw5oqA5pyv5LyB5Lia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6auY5paw5oqA5pyv5LyB5Lia77yM5YW35aSH6K6h566X5py65L+h5oGv57O757u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WE6LSo77yM6YCa6L+H5LqGSVNPOTAwMeWSjEdKQjkwMDHotKjph4/nrqHnkIb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YTotKjorqTor4HjgIIyMDE25bm0NOaciDIy5pel77yM5YWs5Y+45q2j5byP55m76Zm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t5bCP5LyB5Lia6IKh5Lu96L2s6K6p57O757uf77yI5paw5LiJ5p2/77yJ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e5L2T57uP5rWO5LiO6LWE5pys5biC5Zy655qE5a+55o6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anlkLTg1MjA3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qeWQtODUyMD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C73E8F1067508A91F0323BF555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