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F931825107B162497EFC5805B0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F931825107B162497EFC5805B0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rqQ5Lqk6YCa55S1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OTjlubTvvIzkuqTpgJrkv6Hlj7fnga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otbfojYnljZXkvY3vvIzkuJPkuJrku47kuovmmbrog73kuqTpgJrkv6Hlj7f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ozkuqTpgJrlronlhajns7vliJfkuqflk4HnoJTlj5HjgIHnlJ/kuqfjgIH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nu7TmiqTnmoTpq5jmlrDmioDmnK/kvIHkuJrvvIzmi6XmnIlMRUTmoIflv5f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JLorqHml7bmmL7npLrlmajjgIHkuqTpgJrkv6Hlj7fnga/nrYnkuqf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WZ5rGf6Iqv5rqQ5Lqk6YCa55S15a2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bu65LqOMTk5OOW5tDPmnIjvvIzlhazlj7jlnZDokL3lnKjlr4zpmLP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pq5jmlrDlm63ljLrlhoXvvIzot53mna3lt57opb/muZbmma/ljLrnuqY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FrOWPuOaLpeacieWOguaIv+mdouenrzEwMDAw5L2Z5bmz5pa557GzLCDogYzlt6U4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FtuS4reaciei9r+OAgeehrOS7tuW8gOWPkeOAgeeUteWtkOmAmuS/oeO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9k+OAgeacuuaisOetieS4remrmOe6p+S4k+S4muS6uuaJjeS6jOWNgeS9meWQ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acuuaehOWBpeWFqO+8jOaKgOacr+WKm+mHj+mbhOWOmu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aZuuiDveS6pOmAmuS/oeWPt+aOp+WItuWSjOS6pOmAmuWuieWFq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eUn+S6p+OAgemUgOWUruOAgeWuieijheWSjOe7tOaKpO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lq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TE1NS5odG1sIj5odHRwczovL2RxY20ubmV0L3dlbmFuL3h5anRkei0xOTkxN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F931825107B162497EFC5805B0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