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A8B5E3255A6C3AB973D12BD80F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A8B5E3255A6C3AB973D12BD80F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r4/lpKnlgaXlurfnp5HmioD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S4uuWbveWutumrmOaWsOaKgOacr+S8geS4muOAguWbveWGheihjOS4mu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eri+WMu+mZouS9k+ajgOS4reW/g+aZuuaFp+S9k+ajgOS4juWkp+aVsOaNru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gOS9k+WMluino+WGs+aWueahiOaPkOS+m+WVhu+8jOWboumYn+aguOW/g+aIkO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MheaLrOmYv+mHjOOAgeiFvuiur+OAgeeZvuW6puOAgeS4reWFtOOAgee9keaYk+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fpeWQjeWFrOWPuOWPiuWMu+eWl+acuuaehOOAgjwvcD48cD7lhazlj7j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gaXlurfljLvnlpflpKfmlbDmja7nmoTnoJTnqbbmiJDmnpzvvIzph4fnlKj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rrlt6Xmmbrog73jgIHlpKfmlbDmja7nianogZTnvZHnrYnmioDmnK/miYv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hajnlJ/lkb3ljobnqIvnmoTlgaXlurfnrqHnkIbjgIHnlr7nl4X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kuobmmbrog73ovoXliqnor4rnlpfns7vnu5/vvIzlj6/kuLrlgaXlurf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mj5DkvpvlhajpnaLnmoTmioDmnK/mnI3liqHjgILmj5Dpq5jlhb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mj5DljYflhbbluILlnLrku7flgLzlkoznq57kuonlip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l5bq3566h55CG44CB55a+55eF566h55CG44CB5YGl5bq35L+d6Zqc44CB5YWo5rC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paw55CG5b+177yM5LiO5YGl5bq35L2T5qOA44CB56S+5Yy644CB5Yy755aX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Iaz6aOf44CB6JCl5YW744CB5YGl5bq35L+d6Zmp44CB5Y2r55Sf566h55CG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py65p6E5ZCI5L2c77yM5p6E5bu65LqG5Lul5YGl5bq3566h55CGK+eWvue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ivljLvnlpfmnI3liqEr5YGl5bq35L+d6Zmp5Li65Li76KaB5YaF5a6555qE77yM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5LiL5LiA5L2T5YyW55qE5YGl5bq35Yy755aX5L+d6Zqc5pyN5Yqh5bmz5Y+w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l5bmz5Y+w77yM5Li65YWa5pS/5py65YWz44CB5LyB5LqL5Lia5Y2V5L2N5ZGY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d6Zmp5oqV5L+d5a6i5oi3562J77yM5o+Q5L6b57u85ZCI55qE44CB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Yy755aX5L+d6Zqc5pyN5Yqh44CCPC9wPjxwPuWFrOWPuOWPr+S4u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DqOmXqOOAgeWBpeW6t+WMu+eWl+acjeWKoeacuuaehOOAgeWBpeW6t+S/nemZ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ehOOAgeWSqOivouacjeWKoeacuuaehOOAgeWMu+iNr+eUn+S6p+S8geS4mueti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PkOS+m+e6teWQkeenkeeglOmYn+WIl+W7uueri+OAgeaVsOWtpuaooeWei+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iNr+avlOi+g+aViOaenOWIhuaekOOAgeWkp+aVsOaNrue7k+aehOWMluOAg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Ou+agh+ivhuWMluetieWkp+aVsOaNruWkhOeQhuOAgeWIhuaekOOAgeeglOep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vZzkuLrlm73lhoXpooblhYjnmoTkvZPmo4Ar5LqS6IGU572R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5YWs5Y+45a6i5oi36YGN5biD5rWZ5rGf44CB5rGf6IuP44CB5LiK5rW3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44CB5bGx5Lic44CB5bm/5Lic562J5LqM5Y2B5L2Z5Liq55yB5Lu977yM5raJ5Y+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B5Yy76Zmi44CB55S15L+h44CB5oi/5Lqn44CB5peF5ri4562J6KGM5Li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W+6K6v44CB6Zi/6YeM562J5bmz5Y+w5L+d5oyB6ZW/5pyf6Imv5aW9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yN5Yqh5ZCE57G75L2T5qOA5Y2V5L2N5pWw5Y2D5a6277yM5a6M5oiQ6L+R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5L2T5qO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MzE1Mi5odG1sIj5odHRwczovL2RxY20ubmV0L3dlbmFuL2x0amstNDYzMT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A8B5E3255A6C3AB973D12BD80F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