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2AB69C7AA59E41F3B51FFB0924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AB69C7AA59E41F3B51FFB0924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ISJ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4zohInnvZHnu5znp5HmioDogqHku73mnInpmZDlhazlj7j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LiA5a625LyB5Lia57qn5biC5Zy65rS75Yqo5LiA5L2T5YyW566h55CG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PsO+8jOWbveWGhVNhYVPlnoLnm7Tpoobln5/nmoTliJvmlrDkvIHkuJrjgI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4PplIDmtLvliqjkuIDkvZPljJbnrqHnkIZTYWFT5bmz5Y+w4oCc5piT6LWP57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rS75Yqo5LiA5L2T5YyW566h55CGU2FhU+W5s+WPsOKAnOS8muiFvui9r+S7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VtOWQiOiQpemUgOS8oOaSreWinuWAvOacjeWKoeWTgeeJjOKAnOS5kOedv+iQpem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HjOiEiee9kee7nOaAu+mDqOS9jeS6juS4iua1t++8jOacjeWKoeiMg+Wbt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uouaIt+WMheaLrOiLueaenOOAgeS4ieaYn+OAgemYv+mHjOW3tOW3tOOAge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ZvuW6puOAgeS6rOS4nOOAgeeZvuS6i+S4reWbveOAgeS4reWbveeUteS/o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WKqOOAgeS4reWbveiBlOmAmuOAgeW6t+W4iOWCheOAgee6oueJm+OAgeaihei1m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mpsOOAgeayg+WwlOayg+OAgea7tOa7tOOAgeW5s+WuieetieWbveWGheWklu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7pVNhYVPnrqHnkIblubPlj7DjgIHotYTmupDkvpvlupTpk77jgIHmlbTlkI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KDmkq3lop7lgLzmnI3liqHkuLrkuIDkvZPljJbop6PlhrPmlrnmoYjvv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LmiLflrp7njrDluILlnLrnm67moIfmj5Dkvpvliqn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d2wtNDIxMD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x3bC00MjEw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AB69C7AA59E41F3B51FFB0924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