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9A599611BB65FD526DF7AAEDA6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9A599611BB65FD526DF7AAEDA6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WL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tJvlhYvnjq/kv53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aHmsLTlpITnkIbmioDmnK/noJTlj5HkuI7liJvmlrD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tJvlhYsmcmVnO+eOr+S/ne+8jOejgea3t+WHneayiea3gOWOn+WIm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S4k+azqFNlZGlNYWcmcmVnO+ejgea3t+WHneayiea3gOaKgOacrzE05bm0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Li75qC45b+D55+l6K+G5Lqn5p2D77yM5oul5pyJ5LiA5pSv5LuO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44CB5bel56iL6K6+6K6h44CB6aG555uu5a6e5pa95Yiw566h55C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iT5Lia5Zui6Zif77yM5pyN5Yqh6aKG5Z+f5ra155uW5biC5pS/5rGh5rC0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f5rC05Lul5Y+K5rKz5rmW5rC05L2T77yM57Sv6K6h5om/5o6l56OB5re35Yed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6L+RMTAw6aG577yM5Lia57up6YGN5biD5YyX5Lqs44CB5rWZ5rG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6aP5bu644CB5paw55aG44CB6ZmV6KW/44CB5rGf6KW/44CB5a6J5b6944C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44CB5Zub5bed44CB5LqR5Y2X562J5LqM5Y2B5L2Z5Liq55yB5biC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ib5paw5oqA5pyv5ZKM5Liw5a+M55qE5bel56iL57uP6aqM77yM5Lia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KG5YWI55qE56OB5re35Yed5oqA5pyv5pyN5Yqh5ZWG44CCPC9wPjxwP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mdkuWym++8jOi0n+i0o+aKgOacr+eglOWPkeOAgeW3peiJuuiuvuiuo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Lk+WxleOAguS4i+iuvumdkuWym+a0m+WFi+eOr+S/neenkeaKgO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IhuWFrOWPuOOAgemdkuWym+a0m+WFi+aLnOWwlOeOr+Wig+enkeaKgO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yiOmYs+a0m+WFi+WwlOeOr+Wig+W3peeoi+aciemZkOWFrOWPuO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uWFi+eOr+S/neenkeaKgOaciemZkOWFrOWPuOOAgeW+kOW3numbkuWFi+eOr+S/n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OAgeWMl+S6rOa0m+WFi+aAnei/queOr+Wig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huWIq+i0n+i0o+ijheWkh+WItumAoOOAgeW3peeoi+Wuieijhe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PiuWMuuWfn+S4muWKoeaLk+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toYi0yNDIxOTYuaHRtbCI+aHR0cHM6Ly9kcWNtLm5ldC93ZW5hbi9sa2hi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9A599611BB65FD526DF7AAEDA6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