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7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4663066BEC2B8D1CE8098FFD44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4663066BEC2B8D1CE8098FFD44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5L2w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oZXkvbDljLvoja/np5HmioDmnInpmZDotKPku7vlhazlj7gyMDE2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6jlhozkuo7ljJfkuqzluILpgJrlt57ljLrkuK3lhbPmnZHnp5HmioDlm63ljLrph5H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kuJrln7rlnLDvvIzmmK/kuIDlrrbku6XljJblrabliJvmlrDoja/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kuLvokKXkuJrliqHnmoTpq5jnp5HmioDkvIHkuJrjgILlhazlj7jnm67liY3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mmK/ku6XlkbzlkLjns7vnu5/nlr7nl4XlkLjlhaXmsrvnlpfoja/nianlkoz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oja/niankuLrkuLvopoHpoobln5/nmoTljJblrabliJvmlrDoja/niannoJTlj5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raPlnKjlronlvr3lpKrlkozlvIDlj5HljLrnrbnlu7rliJvmlrDoja/kuqf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sIbmnaXkvJrlop7liqDoja/lk4HnlJ/kuqflkozplIDllK7kuJrliqH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5DkvpvljJblraboja/nianlp5TmiZjnoJTlj5HjgIHljIXmnZDnm7jlrrnmgK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ljLvoja/kuK3pl7TkvZPnmoTorqLliLblkozplIDllK7mnI3liqH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U5Y+R5Z+65Zyw5L2N5LqO5YyX5Lqs5biC6YCa5bee5Yy65Lit5YWz5p2R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6YCa5bee5Zut6YeR5qGl56eR5oqA5Lqn5Lia5Z+65Zyw5YaF77yM5Z+6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MOW5s+aWueexs+OAguS4uumAguW6lOS4muWKoeWPkeWxleeahOmcgOimg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eri+S6huiNr+WtpumDqOOAgeS4tOW6iuWMu+WtpumDqOOAgeihjOaUv+S6uuS6i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vhuS6p+adg+mDqOOAgeeUn+S6p+iNr+WOguetiemDqOmXqO+8jOWFtuS4reiNr+W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iuvuWQiOaIkOWupOOAgeWItuWJguWupOWSjOWIhuaekOWupO+8jOW5tumFjeWkh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iBlOeUqOiJsuiwseS7quOAgea2sui0qOiBlOeUqOiJsuiwseS7quOAgeawlOebuOiJ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quOAgea2suebuOiJsuiwseS7quOAgeawlOmbvuWJgueBjOijheezu+e7n+OAgeecn+ep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u+W5sueHpeacuuOAgeWRvOWQuOaooeaLn+WZqOOAgU5HSeaSnuWHu+WZqOOAgeWOn+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WFieiwseS7quOAgee6ouWkluWFieiwseS7quetieWFiOi/m+eahOeglOWPk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7t+WAvOi2hei/hzMwMDDkuIflhYPjgII8L3A+PHA+5YWs5Y+4546w5pyJ5Lul6Zm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2a5aOr5Li65qC45b+D55qE56CU5Y+R5Zui6ZifNTDkvZnkurrvvIzmnIk05ZCN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WQjeWcqOWbveWkluW3peS9nOi/h++8ieWSjDXlkI3noZXlo6vvvIzmoLjlv4P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zMOWkmuW5tOeahOaWsOiNr+eglOWPkee7j+mqjO+8jOivpeWboumYn+eUseWYieS6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muWSjOS4sOehlee7tOW6t+eahOWOn+ePreS6uumprOe7hOaIkO+8jOabvuaIkOWK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r+eOr+WWuea6tOmTteetieWkmumhueWMluWtpjEuMeexu+aWsOiNr+eahOeglOep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J5eS0yNTM1M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Ynl5LTI1MzUw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4663066BEC2B8D1CE8098FFD44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