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BC6A8AA0A168F4522C289824E0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C6A8AA0A168F4522C289824E0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X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mlpflha3mmJ/ns7vnu5/pm4bmiJDmnInpmZDlhazlj7jvvIjku6XkuIvnroDnp7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a3mmJ/vvInmmK/kuJzpo47msb3ovabpm4blm6L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zpo47pm4blm6LvvInmjqfogqHnmoTlm73lrrbpq5jmlrDmioDmnK/kvIHkuJ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OOaciOOAguWFrOWPuOS4k+azqOS6juaZuuiDvee9keiBlOaxvei9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rr+S6p+WTge+8iOi9pui9vS/ovabmjqcv5pWw6YeH77yJ55qE56CU5Y+R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pWw5o2u5pm66IO95pyN5Yqh5Y+K5pWw5o2u5Lu35YC85Yib6YCg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76JCl5Lqn5ZOB5Li65pm66IO9572R6IGU6L2m6L295bqU55So44CB5pm65oW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bqU55So44CB5pm65oWn5Z+O5biC5bqU55So44CB6L2m6L6G5o6n5Yi25Y+K6KGM6L2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qU55So562J44CC5YWs5Y+45bey5oiQ5Li65oul5pyJ4oCc5LqR56uv5bmz5Y+wK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azku7bigJ3nu7zlkIjog73lipvnmoTmlbDlrZfljJbov5DokKXmnI3liqH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mbrmhafkuqTpgJrlj4rkuqflk4HmlbTkvZP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5LqM5Y2B5bm05Y+R5bGV77yM5YWs5Y+45bey5b2i5oiQ5LqG5LiA5pS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6IO95Yqb44CB5o6M5o+h5aSn5pWw5o2u5YiG5p6Q5LiO5bqU55So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6auY57Sg6LSo56CU5Y+R5Zui6Zif77yM5Zyo5aSn5pWw5o2u5YiG5p6Q5bu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IGU572R5pWw5o2u6YeH6ZuG44CBRk9UQeOAgei/nOeoi+inhumikeWkhOeQ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mAmuS/oemTvui3r+eos+WumuOAgeehrOS7tuaVsOaNruWKoOWvhuetieaWuemdo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OW/g+iDveWKm+OAguaIquiHszIwMjDlubQ05pyI77yM5YWs5Y+46I635b6X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T5Yip5YWxMjUw5L2Z6aG544CCPC9wPjxwPuWFrOWPuOS4u+iQpei9r+ehr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vei9puW4guWcuuW5v+azm+W6lOeUqOS6juS4nOmjjuWVhueUqOi9puOAgeS4n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i9puOAgeS4nOmjjuafs+axveOAgemZleaxveOAgeWuh+mAmuOAgeS4iuaxvee6ouW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i9puWOgu+8m+S7peWPiuatpuaxieW4guaUv+W6nOaWsOiDvea6kOaxvei9puWPi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uehgOiuvuaWveesrOS4ieaWueebkeeuoeOAgea5luWMl+ecgeacuuWKqOi9pu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bveWutuaxvei9pui0qOmHj+ebkeedo+ajgOmqjOS4reW/g++8iOilhOmYs+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vlei9puWcuueuoeeQhuetiemihuWfn++8jOWcqOaZuuiDvee9keiBlOOAgeaZuua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eaZuuaFp+S6pOmAmuaWuemdouaUtuiOt+aIkOaViO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6Xmmbrog73nvZHogZTlkozlpKfmlbDmja7liIbmnpDlj4rmlbDmja7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LrkuJrliqHmoLjlv4PvvIzph43lv4PlnKhWMljml6Dnur/pgJrkv6H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ronlhajmioDmnK/jgIHlpKfmlbDmja7kuI7kurrlt6Xmmbrog73jgIHmmbrog73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mmbrog73pqb7pqbbnrYnmlrnpnaLliqDlpKfnoJTlj5HmipXlhaXlipvluqb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azlj7jnmoTmoLjlv4Pnq57kuonlipvvvIzliLAyMDI15bm077yM5Yqq5Yqb5oiQ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qR56uv5bmz5Y+wK+i9r+S7tivnoazku7bigJ3nu7zlkIjog73lipvnmo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mnI3liqHmj5Dkvpv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keS02OTM1NTEuaHRtbCI+aHR0cHM6Ly9kcWNtLm5ldC93ZW5hbi9uZHktNjkz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BC6A8AA0A168F4522C289824E0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