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5:3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2370F48A3ED2BB9E2E0B967131B3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2370F48A3ED2BB9E2E0B967131B3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o6L6J56eR5oqAQ0hFTkhVS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LiK5rW35pmo6L6J56eR5oqA6IKh5Lu95pyJ6ZmQ5YWs5Y+45Yib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OW5tO+8jOWJjei6q+S4uuS4iua1t+aZqOmVv+iHquWKqOWMluezu+e7n+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6jjIwMTLlubTkuI7kuIrmtbfmmajovonnp5HmioDmnInpmZDlhazlj7jmlbTlkIj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LrkuIrmtbfmmajovonnp5HmioDogqHku73mnInpmZDlhazlj7jjgILlhazlj7gyMDA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2s5Z6L5oiQ5Li65LiT5Lia5LuO5LqL5aSn5rCU55S15Zy655uR5rWL5LiO6Zu355S1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7O757uf5Y+K55u45YWz5Lqn5ZOB55qE56CU5Y+R44CB55Sf5Lqn5ZKM6ZSA5ZSu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LyB5Lia77yM5Li65ZCE6KGM5Lia5a6i5oi35o+Q5L6b5aSn5rCU55S15Zy655uR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355S16aKE6K2m57O757uf55qE5pW05L2T6Kej5Yaz5pa55qGI77yM5YyF5ous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bu66K6+5omA6ZyA55qE5YWo6YOo56Gs5Lu25ZKM6L2v5Lu244CB5a6e5pa95ZKM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mA6ZyA6KaB55qE5ZCE56eN5pyN5Yqh562J44CC5YWs5Y+45oul5pyJ5Y2g5Zyw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MOW5s+aWueexs++8jOW7uuetkemdouenr+i2hei/hzUwMDDlubPmlrnnsbPnmoTnp5Hno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ln7rlnLAs5ZCM5pe2LOaLpeacieS4gOaUr+aKgOacr+eyvua5m+OAgeWunui3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S4sOWvjOeahOeglOWPkemYn+S8jeWFtuS4reacieWNmuWjq+WSjOehleWjq+etie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eS4k+S4muS6uuaJjeWkmuWQje+8jOeglOeptuaWueWQkea2ieWPiuacuuaisOOAge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eUteawlOOAgeacuueUteS4gOS9k+WMluOAgei9r+S7tuetieWkmuS4qumihuWf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Y2hramNoZW4tNjMwOTk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Y2hramNoZW4tNjMwOTk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2370F48A3ED2BB9E2E0B967131B3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