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16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687A7008A0D0BDA024CACA6E77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687A7008A0D0BDA024CACA6E77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Ziz6LC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jIwMTblubTliJvnq4vvvIzlmInlkInliqjnianom4vnmb3kuovkuJrpg6j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gonlk4HnlLXllYblk4HniYzvvIzoh7Tlipvkuo7kuLrmtojotLnogIXmj5Dkvpv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mjbfnmoTogonnsbvmlpnnkIbkuqflk4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i65LqG5YCh5a+84oCc57K+6Ie055Sf5rS74oCd55CG5b+177yM5ZiJ5ZC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JuL55m95LqL5Lia6YOo5LqOMjAxNuW5tOWIm+eri+S6hueyvumAieiCieWTgeeUt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FN1biBWYWxsZXnvvIjlpKrpmLPosLfvvInvvIzlv6Dkuo7lkJHmtojotLnogIXlkYj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lhajjgIHlgaXlurfjgIHpooblhYjjgIHmuKnmmpbjgIHnnJ/or5rigJ3kupTlp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oLjlv4Pku7flgLzjgII8L3A+PHA+5ZiJ5ZCJ55u45L+h77yM5Y2z5L6/55Sf5rS75Zy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66aaW55qE546w5Luj6YO95biC77yM5Lmf5LiN5bqU5aal5Y2P6aOf54mp55qE5Y+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55qE5ZOB6LSo44CC5q+P5LiA5L2N5Yqe5YWs5a6k55m96aKG77yM5oiW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6YO95pyJ5YWF5YiG55qE6Ieq55Sx5Lqr5Y+X57K+6Ie055Sf5rS777yM5bm2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66Ieq5bex5ZKM5a625Lq65a+75om+5pu05aW955qE5paZ55CG6YCJ5oup44CCU3Vu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eeS+neaJmOWYieWQieW8uuWkp+eahOWTgeaOp+S/neivgeWSjOeyvumAieaAgeW6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Ooue0oueOr+eQg+e+jumjn+aWh+WMlu+8m+WHreWAn+S8mOW8gueahOmjjuWR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DveWKm++8jOS4uua2iOi0ueiAheaPkOS+m+WBpeW6t+OAgeS+v+aNt+eahOiCie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S6p+WTgeOAgjwvcD48cD5TdW4gVmFsbGV55LmL6K+e55Sf77yM5pei5piv5a+55Zi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yB5Lia5paH5YyW55qE5Lyg5om/77yM5Lmf5piv5a+55paw5pe25Luj6ZyA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ue5bqU44CC5aeL57uI5Li65bm/5aSn5LiK54+t5peP5Y+K5bm06L275a625bq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F5ruh5oSJ5oKm55qE5ZGz6KeJ5L2T6aqM77yM5rC45LiN5pS+5byD5a+5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5ZKM54Ot6K+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eWctMjM5OS5odG1sIj5odHRwczovL2RxY20ubmV0L3dlbmFuL3R5Zy0yMzk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687A7008A0D0BDA024CACA6E77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