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8F9A0B28853ED9CE0368D5190F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8F9A0B28853ED9CE0368D5190F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Lyf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vLrkvJ/nurjkuJrmnInpmZDlhazlj7jpm4blup/nurjlm57mlLbjgI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gKDnurjjgIHmsaHmn5PnianpmLLmsrvjgIHotYTmupDlvqrnjq/nu7zlkIjliKnnl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oJTlj5HliJvmlrDkuo7kuIDkvZPvvIzmmK/lr7/pmLPljr/mi5vllYblvJ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u4/mtY7ovazlnovnmoTmsJHokKXkvIHkuJrjgIIyMDA55bm05YWl6am75a+/6Zi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46w5pyJ6IGM5belNTcy5Lq677yM5Y2g5ZywMzE3LjU05Lq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5LqnMzDkuIflkKjnn7Poho/mnb/miqTpnaLnurjvvIjlu7rmnZDnibnnp43nur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nlJ/kuqfnur/jgILlubTlt6XkuJrkuqflgLwxOC45NOS6v+WFg++8jOWPr+S4iue8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jIuNOS6v+S9meWFg++8jOWunueOsOS8geS4muWinuaViOebiuOAgeWbveWutuWinu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BjOW3peWinuaUtuWFpeeahOebruagh++8jOaYr+Wxseilv+ecgeWkp+eahOmAoOe6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+8jOWFqOWbveWkp+eahOefs+iGj+adv+e6uOeUn+S6p+S8geS4m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NoOaciTMwJeeahOW4guWcuuS7vemineOAgjwvcD48cD7lhazlj7jkuLvopoH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q5jmoaPnn7Poho/mnb/miqTpnaLnurjlhbfmnInlpJbop4Llpb3jgIHlvLrluqb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jmjqXlpb3jgIHmipfng63muJfpgI/mgKflpb3nrYnnibnngrnvvIzku6Xlup/nur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kuLvopoHnlKjkuo7miL/lnLDkuqfoo4XppbDooYzkuJrvvJvnm67liY3mnI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jjgIHpmLLmva7nurjjgIHpmLLngavnurjlj4rlhbbku5bnlKjnurg4MOWkmuS4q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enjeOAguWFrOWPuOS4juazleWbveWco+aIiOePreOAgeW+t+WbveWPr+iAkOemj+OA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T1JBTOOAgeWMl+aWsOW7uuadkOOAgeazsOWSjOmbhuWbouetieWkp+Wei+efs+iGj+ad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7uueri+S6huWvhuWIh+eahOS+m+mcgOWFs+ezu+OAguS6p+WTgeS4jeS7heeVh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+8jOmDqOWIhuS6p+WTgei/mOWHuuWPo+S4nOWNl+S6muOAgeS4reS4nOOAgeS4r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S6muetieWbve+8jOa4kOS4juS4lueVjOaOpei9qOOAguS6p+WTgei0qOmHj+S8mOi0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nd6eS02MzUw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d3p5LTYzNTA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8F9A0B28853ED9CE0368D5190F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