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8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78800C2FF1FF120DA3D272A975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78800C2FF1FF120DA3D272A975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Y+v5behR0t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hYnlj6/lt6Hnp5HmioDmnInpmZDlhazlj7jmiJDnq4vkuo4yMDE25bm0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zqOWGjOi1hOmHkTEwMDDkuIfvvIzlnZDokL3kuo7nvo7kuL3nmoTlsbHln47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pq5jmlrDljLrvvIzlnLDnkIbkvY3nva7oia/lpb3vvIzot53ph43luobopb/nq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zot53ph43luobmsZ/ljJflm73pmYXmnLrlnLozOGtt44CCPC9wPjxwPu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KAnOeJqeiBlOe9kSvigJ3kvIHkuJrvvIzkuJPms6jnianogZTnvZHkuI7kv6Hmga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jgIHliLbpgKDjgIHns7vnu5/pm4bmiJDkuI7lronoo4X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pq5jmlrDmioDmnK/kvIHkuJrjgII8L3A+PHA+5YWs5Y+456uL6Laz5Lq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g5oSf5Zmo5oqA5pyv44CB5pyJ57q/L+aXoOe6v+aVsOWtl+S8oOi+k+aKgOacr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WumuS9jeaKgOacr+WPiuS/oeaBr+WMlui9r+S7tuW5s+WPsOaKgOacr++8jOerre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efv+WxseOAgemap+mBk+OAgee7vOWQiOeuoeW7iuOAgeWMluW3peWbreWMuuOAge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oee9keetiemihuWfn+eahOebkea1i+ebkeaOp+WPiuS/oeaBr+WMluaZuuiDveW5s+WP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jOaVtOeahOezu+e7n+ino+WGs+aWueahiOOAgeS6p+WTgeWSj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2t4Z2t4LTExOTY5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reGdreC0xMTk2OT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78800C2FF1FF120DA3D272A975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