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3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66F6426AC3C154D310118605EB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66F6426AC3C154D310118605EB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KM5piT5o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nvo7lkozmmJPmgJ3mlbDlrZfnp5HmioDmnInpmZDlhazlj7jliJvlp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piv5LiA5a625LiT5rOo5LqO5pyN5Yqh6auY5qCh6Zmi5qCh5Yib5pa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6IKy5pWw5a2X57uP5rWO5oqA6IO95Lq65omN55qE56eR5oqA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acieWcqOe8luWRmOW3peS4gOWNg+S9meS6uu+8jOWFtuS4reacrOenkeWPiuS7pe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S6uuaVsOe6puWNoDk1JeW3puWPs+OAguWFrOWPuOaLpeaciembhOWOmueahOeglO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eWFiOi/m+eahOehrOi9r+S7tuiuvuWkh+OAgeiJr+WlveeahOe7hOe7h+acuua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eahOeuoeeQhuePreWtkOOAgeenkeWtpueahOeuoeeQhuWItuW6puOAg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euoeeQhuS9k+ezu+OAguWFrOWPuOiHquS4u+eglOWPkeS6hiBNT09UI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lZnogrLlubPlj7DjgIFBQkPmlZnlrabnq57otZvlubPlj7DjgIHmmbrmhafkupHnj63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HlpKfmgJ3mlL/mmbrmhafnnaPlr7zmlZnlrablubPlj7DnrYnmlZnlrabnp5H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ova/ku7blubPlj7DvvIznlLPmiqXkuobkuJPliKkxMDDkvZnpobn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lm73lrrblj5HmmI7jgIHlrp7nlKjmlrDlnovkuJPliKnvvIw3MOS9memhuei9r+S7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Oadg++8jOWHuueJiOS6hjEwMOWkmuacrOaVmeadkOOAgjwvcD48cD7lhazlj7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uLrlhYjvvIzlpKflipvlkLjlvJXpm4bogZrpq5jlsYLmrKHnp5HmioDkurrm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lrp7mlr3liJvmlrDpqbHliqjlj5HlsZXmiJjnlaXnmoTph43lpKfkuL7mjqrvvIz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abmsYnlpKflrabjgIHplb/msZ/lpKflrablnKjkurrmiY3ln7nlhbvor77popjlvID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noJTnqbbjgII8L3A+PHA+5YWs5Y+456uL6Laz5Lit5Zu95YWJ6LC377yM6L6Q5bC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5bey5LiO5Zu95YaFMTTkuKrnnIHku73ov5E2MOaJgOmrmOagoeW8gOWxlea3se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glOWQiOS9nO+8jOe0r+iuoeS4uuekvuS8muWfueWFuzEw5LiHK+mrmOaKgOiDv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Jje+8jOS/g+i/m+S6huaVsOWtl+WMlue7j+a1jueahOWPkeWxleWPiuaWsOS4gOS7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KgOacr+ihjOS4mueahOWPkeWx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h5cy0xMDg5NDYuaHRtbCI+aHR0cHM6Ly9kcWNtLm5ldC93ZW5hbi9saHlz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66F6426AC3C154D310118605EB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