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850B4E616A0F5529675904AE56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850B4E616A0F5529675904AE56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/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jY7kur/kvKDlqpLmnInpmZDlhazlj7jmiJDnq4vkuo4yMDA15bm0M+a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MjAxMuW5tDEw5pyIMjLml6XmiJDnq4vljqbpl6jljY7kur/kvKDlqpL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yMDE15bm0OOaciDE45pel5pS55Yi25oiQ5Li65Y6m6Zeo5Y2O5Lq/5Lyg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Kh5Lu95pyJ6ZmQ5YWs5Y+444CCIOWNjuS6v+S8oOWqkuiCoeS7veWFrOWPu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6p+WTgeS+m+W6lOOAgeWqkuS7i+W5s+WPsOi/kOiQpeOAgeWxleiniOWxleW6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guOW/g++8jOWFvOiQpeaWh+WMluWIm+aEj+S6p+S4muWkmumhueaKlei1hOi/kOiQ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WNjuS6v+S8oOWqkuiCoeS7veWFrOWPuOaXl+S4i+aLpSDmnInljqbpl6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pXotYTnrqHnkIbmnInpmZDlhazlj7jjgIHljqbpl6jlj7DmtbfmnYLlv5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jqbpl6jljY7kur/lhoXlrrnkuqfkuJrmnInpmZDlhazlj7jjgIHljqbpl6jljY7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PkvKDmkq3mnInpmZDlhazlj7jjgIHljqbpl6jljY7kur/mlofliJvlsZXli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nkupTlrrblhajotYTjgIHmjqfogqHlrZAg5YWs5Y+477yM5b2i5oiQ5Lq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Lqn5Lia6ZuG5Zui5YyW5Y+R5bGV5qC85bGA44CCPC9wPjxwPuWNjuS6v+S8oOWq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FrOWPuOWFt+Wkh+adguW/l+WHuueJiOOAgeWGheWuueS+m+W6lOOAgeinhuinie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qkuS7i+i/kOiQpeOAgeWTgeeJjOihjOmUgOOAgeWxleiniOacjeWKoeOAgeWxleW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tieWVhuS4muWKn+iDveOAguWNjuS6v+S8oOWqkuiCoeS7veWFrOWPuOaLpe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oumYn+OAgeS4k+S4mueahOW4guWcuuiDveWKm+OAgeW8uuWKv+eahOi1hOa6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eWFt+W9seWTjeWKm+eahOaWsOmXu+S4juS8oOWqkuWTgeeJjO+8jOaYr+ebru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cgeS4ieWkp+WTgeeJjOi/kOiQpeacuuaehOS5i+S4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jbC05MTYwM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WNsLTkxNjA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850B4E616A0F5529675904AE56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