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4:4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E8AAC7C0BCD9CC4AD595603668B8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8AAC7C0BCD9CC4AD595603668B8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t5aW955qE5a626KO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q3lpb3nmoTvvIzkuJPms6jkuo7miZPpgKDkuK3lm73lrrblsYXlhajkuqf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ubPlj7DvvIzpoqDopoblrrblsYXkupLogZTnvZHnmoTmtojotLnkuqTkupL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mlrDnm4jliKnmqKHlvI/vvIzph43mnoTlrrblsYXkuqfkuJrvvIzmsYfogZrlha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JjotKjnmoTorr7orqHluIjjgIHlt6Xplb/jgIHoo4XkvIHjgIHnm5HnkIbjgIH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rYnmtbfph4/llYblrrbjgII8L3A+PHA+5ZuK5ous5YWo5Zu95Li75rWB5qW855uY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i35Z6L77yM5q+P5Liq5oi35Z6L5Z2H5pyJ5rW36YeP5a6e5YOP6K6+6K6h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q5a625bqt6YO95Lya5oul5pyJ5LiA5Liq572R5LiK5pWw5a2X5a62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YyF5ZCr5omA6KeB5Y2z5omA5b6X55qEVlLlrp7lg4/mlYjmnpzjgIHlhajlpZf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gIHlhajlpZfkuqflk4HjgIHlhajlpZfpooTnrpfjgIHlhajpg6jllYblrrbjgILlrrb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hYjnn6XlkI7kubDvvIzorqnkuJrkuLvkvZPpqozku47mnKrmnInov4fnmoTnrZ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jgILku47orr7orqHliLDmlr3lt6XvvIzku47kuLvmnZDliLDlrrblhbfvvIzlnYf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gJ/lronlhajkuqTmmJPvvIzorqnkuJrkuLvov5DnlKjlubPlj7DnmoTlt6Xlhbfmjoz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jgII8L3A+PHA+5pu05Li65a625bGF5Lia6ICF5o+Q5L6b6LaF5YmN55qE5L2c5Lia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Y2B5YCN5o+Q5Y2H5bel5L2c5pWI546H77yM6K6p5a625bGF5Lqn5Lia5LuO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6L2s5Li65LiT5rOo5YGa5aW95Lqn5ZOB5LiO5pyN5Yq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aGRqei04OTM5NT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aGRqei04OTM5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8AAC7C0BCD9CC4AD595603668B8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