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2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333D634921258C5C149F728ECA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333D634921258C5C149F728ECA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Zu9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jZflm73oja/kuJrmnInpmZDlhazlj7jliJvlu7rkuo4xOTU45bm0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jDlubTnmoTliLboja/ljoblj7LvvIzkuJPms6jkuo7kuLrlpKfkvJf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uLjnlKjoja/lkozmnI3liqHjgILlhazlj7jku6Xoja/niannoJTnqbblvIDlj5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IrmuLjljp/mnZDmlpnluIPlsYDjgIHoja/nianliLbliYLnjrDku6P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ja/lk4HljLvoja/liIbplIDkuI7pm7bllK7lhajkuqfkuJrpk77luIPlsYD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rjgILlhazlj7jlnZrmjIHku6Xoh6rkuLvliJvmlrDjgIHkvJjotKjkvJ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moLjlv4Plj5HlsZXmiJjnlaXvvIzmi6XmnInkuIDmlK8zMOS6uumrmOe0o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iDveWKm+W8uueahOenkeaKgOeglOWPkemYn+S8jeOAguS4jua1t+a0i+Wxg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Mu+enkeWkp+etieWbveWGheWkluWkmuWutuWMu+WtpuenkeeglOmZouagoeWPi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ri+S6hue0p+WvhueahOWQiOS9nOWFs+ezu++8jOeOsOW3suW9ouaIkOS6huiNr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HquS4u+WIm+aWsOiDveWKm+S8mOWKv++8jOWunueOsOenkeeglOaIkOaenOi9r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05bm05YWs5Y+45oqV6LWENeS6v+WFg++8jOW7uuiuvuaVsOWtl+WMl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S6p+WfuuWcsOOAguaLpeacieaVsOWtl+WMluS4reiNr+iQg+WPlui9pumXtO+8j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ahOeJh+WJguWbuuS9k+OAgeWJguWPo+acjea6tua2suWJguOAgeWwj+WuuemHj+az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aVsOWNgeS4queOsOS7o+WMluWItuiNr+eUn+S6p+i9pumXtOOAgumaj+edgO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atpeaJqeWkp++8jOWkjeaWueaEiOWIm+acqOmFmuejuumFuOmSvuWPo+acjea6tu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iCjOiDnuazqOWwhOa2suOAgeebkOmFuOWkmuW3tOmFmuS4geiDuuazqOWwhOa2s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WFqOWbveW4guWcuuWNoOS4u+WvvOWcsOS9jeOAguWNl+WbveiNr+S4m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vj+S4quS6uumDveeUqOS4iuWlveiNr+KAneS4uuS9v+WRve+8jOS7peabtOS4k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S4k+S4muaguOW/g+S7t+WAvOOAgueUqOWlveeahOe7j+iQpeeQhuW/te+8j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oeeQhu+8jOaJk+mAoOaIkOS4uuS4iuWNg+S6v+eahOWkp+WBpeW6t+S6p+S4m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j7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5neXkt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Lmh0bWwiPmh0dHBzOi8vZHFjbS5uZXQvd2VuYW4vbmd5eS01OTQ0M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333D634921258C5C149F728ECA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