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7:4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D75365EE5ABF8910D1183E4304C5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D75365EE5ABF8910D1183E4304C5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LmD54m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h43luobkvJjkuYPnibnljLvnlpflmajmorDmnInpmZDotKPku7v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l6jku47kuovlurflpI3nkIbnlpfkuqflk4HnoJTlj5HjgIHnlJ/kuqfjgIHplIDllK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ljLvnlpflmajmorDnlJ/kuqfkvIHkuJrjgILlhazlj7jmi6XmnInkuIDmlK/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ipvlvLrnmoTkuJPkuJrnoJTlj5Hlm6LpmJ/vvIznjrDmnInkuLvku7vljLvluIgy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5bel56iL5biIMuWQje+8jOW3peeoi+W4iDTkurrvvIzkuJPkuJrmioDmnK/kurrlk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m25oiQ56uL5LqG5LiT6Zeo55qE5Lqn5ZOB56CU5Y+R5Lit5b+D44CC5oiR5Lus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ZCI5L2c5LiO5oqA5pyv55qE5Yib5paw77yM56ev5p6B5LiO6YeN5bqG5aSn5a2m44CB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Yab5Yy75aSn5a2m77yI5Y6f56ys5LiJ5Yab5Yy75aSn5a2m77yJ44CB6YeN5bqG6YC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a2m6Zmi44CB6YeN5bqG5Yy756eR5aSn5a2m44CB6YeN5bqG55CG5bel5aSn5a2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Ch6L+b6KGM5LiT6aG56K++6aKY55qE56CU56m25LiO5byA5Y+R77yM6K6p6auY5qC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oiQ5p6c6L+F6YCf6L2s5YyW5Li65Zu95Lq65omA6ZyA55qE5bq35aSN5Lqn5ZOB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So5Yiw5Li05bqK5a6e6Le15Lit44CCPC9wPjxwPuWFrOWPuOWwiuW0h+KAnOi4j+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vOaQj+OAgei0o+S7u+KAneeahOS8geS4mueyvuelnu+8jOW5tuS7peivmuS/oeOAgeWF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8gOaLk+OAgeWIm+aWsOS4uue7j+iQpeeQhuW/te+8jOWIm+mAoOiJr+Wlve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r+Wig++8jOS7peenkeWtpueahOeuoeeQhuaWueW8j++8jOS4k+S4mueahOaKgOacr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eahOacjeWKoe+8jOWlveeahOWTgei0qOS4uueUn+WtmOagueacrO+8jOaIkeS7r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muS/oei0qOmHj+i1ouW+l+W4guWcuu+8jOivmuS/oemTuOWwseWTgei0q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W50LTk3NDcxM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ludC05NzQ3M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D75365EE5ABF8910D1183E4304C5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