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1:3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B84281D9DD8A43D026EFBDEDA80D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B84281D9DD8A43D026EFBDEDA80D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356eR55S15rCUUkVDQ0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mbt+enkeeUteawlOmbhuWbouaIkOeri+S6jjE5OTblubTvvIzmmK/kuI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kuJPms6jkuo7kuLrnrJTnlLVJVOS8geS4muaPkOS+m+W3peS4mueUteawlOiHquWK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uaZuuiDveWMluaOp+WItuezu+e7n+mbhuaIkOmFjeWll+eahOmrmOaWsOaKgOac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i/nue7rTEw5bm05Lul5p2l77yM6Zu356eR55S15rCU5om/5o+95a+M5aOr5bq3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YiG5biD5LqONDXkuKrln47luILnmoQxMDXkuKrkuovkuJrnvqTjgIHkuqfkuJr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7lm63ljLrnmoTlt6XkuJrnlLXmsJToh6rliqjljJbkuI7mmbrog73ljJbkuqfnur/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moTnoJTlj5HjgIHnlJ/kuqfjgIHlronoo4XjgIHpm4bmiJDmnI3liqHjgII8L3A+PHA+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6Zu356eR55S15rCU6ZuG5Zui55u457un5raJ6Laz5pm66IO955S1572R44C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O95rqQ566h55CG44CB5paw6IO95rqQ44CB5Zyw5Lqn6aG555uu5byA5Y+R5LiO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KG5Z+f44CC5Li65LqG5a6e546w6Zu356eR55S15rCU5Lqn5Lia5omp5byg55qE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5bm256ev5p6B5ZON5bqU5Zu95a626KW/6YOo5aSn5byA5Y+R55qE5pS/56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MOW5tOWcqOmHjeW6huaxn+a0peaIkOeri+WFt+eLrOeri+azleS6uui1hOagv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keeUteawlOaciemZkOWFrOWPuO+8jOS4u+iQpeilv+WNl+OAgeWNjuWMl+etieeUteaw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muWKoeW4guWcuu+8jOW5tuenr+aegeaehOW7uue7v+iJsuWbreWMuueOr+Wig+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whumbt+enkeeUteawlOaciemZkOWFrOWPuOaJk+mAoOaIkOmbhuWboueahOS6p+Wt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S9k+eahOS6p+S4muWfuuWcsOOAgjwvcD48cD7pm7fnp5HnlLXmsJTpm4blm6LpgJ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op4TliJLlu7rorr7vvIzmu6HotrPluILlnLrpnIDmsYLvvIzpgJrov4fmlbTkvZP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uI7lu7rorr7vvIzmnoTlu7rnu7/oibLjgIHmmbrog73lm63ljLrvvIzkuLrku6Xpm7f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JTkuLrmoLjlv4PnmoRJVOmFjeWll+S8geS4muS4iuS4i+a4uOS8geS4muaPkOS+m+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jeWll+acjeWKoe+8jOWKm+axguWwhuWFtuaJk+mAoOaIkOS4uumbhuWQiOmrmOerr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eglOWPkeS4reivleS4juacjeWKoeWKn+iDveS4uuS4gOS9k+eahOW7uuiuvui/kOiQ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aooeW8j++8jOWNs+aWsOWFtOW3peS4mue7vOWQiOS9k++8jOS7peS9jueis+OAgeiK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eOr+S/neOAgee7v+iJsuS4uuS4u+mimOeahOmrmOenkeaKgOesrOS4ieS7o+S6p+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GtkcnJlY2Mt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1Lmh0bWwiPmh0dHBzOi8vZHFjbS5uZXQvd2VuYW4vbGtkcnJlY2MtNDExMzM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B84281D9DD8A43D026EFBDEDA80D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