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4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57448F58B3A785BF4AD57E11E6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57448F58B3A785BF4AD57E11E6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aOO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jZfpo47njovnp5HmioDmnInpmZDlhazlj7jmmK/pppnmuK/ljZfpo47lm73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nmoTlhYTlvJ/nmoTlhazlj7jvvIzlnZDokL3kuo7po47mma/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mlrnnu4/mtY7ph43plYfigJTigJTlub/kuJznnIHkuJzojp7luIL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pTkuIflubPmlrnnsbPvvIzlhazlj7jlkZjlt6U1MDDlpJrkurrjgILlhazlj7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ku6XotKjph4/kuLrnlJ/lkb3vvIzku6Xnp5HmioDkuLrpvpnlpL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u6HmhI/kuLrlrpfml6jigJ3nmoTnu4/okKXmlrnpkojvvIzlipvlm77pgJrov4f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ZHmlpnlj4rnm7jlhbPkuqfkuJrnmoTlj5HlsZXvvIzkuLrmlLnlloTkuJbnlYz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jq/looPogIzliqrlipvjgII8L3A+PHA+5YWs5Y+45Li75a+85Lqn5ZOB5pyJ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2MzBtbemSouS4nee9kemqqOaetuWhkeaWme+8iOiBmuS5meeDr++8ieWkjeWQiOeuo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+MTIwMG1tUEUxMDDjgIFQRTgw57uZ5rC0566h5p2QL+euoeS7tu+8mzExMG1tfjEyMDBt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jpLmsaHmi5bmi4nnrqEo6Z2e5byA5oyW6aG2566hKe+8mzI1bW1+NjUwbW1QRTEwMOO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4eD5rCU566hL+adkOeuoe+8mzIwMG1tfjgwMG1tSERQReWPjOWjgeazoue6ueeuoe+8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fjI0MDBtbUhEUEXpkqLluKblop7lvLrogZrkuZnng6/onrrml4vms6LnurnnrqHvvJsz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NDAwbW1IRFBF5Lit56m65aOB5aGR6ZKi57yg57uV566h77ybMzAwbW1+MjQwMG1tUEX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4HpkqLloZHlpI3lkIjmjpLmsLTnrqHvvJtQReiZueWQuOeuoS/lkIzlsYLmjpL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JtQRee9keeuseeuoS/nvZHnrrHlhbvmrpbns7vnu5/vvJsyMH4xNjBQUC1S5Ya3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L+euoeS7tu+8mzMybW1+MjUwbW1QRemAmuS/oeaKpOWll++8mzExMG1tfjMxNW1t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Cn6IGa5LiZ54Ov55S15Yqb5L+d5oqk566h77ybSERQReWGheiCi+WinuW8uue8oOe7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0hEUEXlhYvmi4nnrqHvvJtIRFBF5Lit56m65aOB57yg57uV566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mbhOWOmueahOS6p+WTgeeglOWItuOAgeW8gOWPkeWPiuaooeWFt+WItumA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peacieW8uuWkp+eahOaKgOacr+aUr+aMgeS4juiJr+WlveeahOeUn+S6p+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6p+W3peiJuu+8jOiDvee7hOe7h+eUn+S6p+WNjuWNl+WcsOWMuuWQhOenjeeUq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+hOeahFBF566h5p2Q5Y+K6YWN5aWX566h5Lu25ZKM546v5Y2r5Z6D5Zy+5qG2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6auY6L6+NTAwMDDlkKjku6XkuIrnmoRQReeuoeadkOWPiumFjeWll+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DHkur/kuKrku6XkuIrnmoTlnoPlnL7mobbjgILlhbbnlJ/kuqfnmoTlnoPlnL7mo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u5PmnoTlpb3vvIzogIzkuJTov5jlhbfmnInmnZDmlpnpn6fmgKflpb3jgIHmipfogIH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jgIHlnZrlm7rogJDnlKjnrYnnibnngrnvvIzlhbbkvb/nlKjlr7/lkb3mm7TmmK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W5tOS4iu+8jOWFt+acieW+iOW8uueahOaKl+aZkuOAgeaKl+aRlOOAgeWdmuWbuu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uuS6huWinuW8uuiHquS4u+eglOWPkeiDveWKm++8jOS4juS4lueVjOWQjOat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aKleWFpeW3qOi1hOS/ruW7uuS6huWFt+acieWbvemZheawtOWHh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eglOeptuWSjOWPkeWxleWhkeaWmeihjOS4mueahOaWsOaKgOacr++8j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uuWuouaIt+aPkOS+m+aKgOacr+aUr+aMgeS4juacjeWKoeOAgjwvcD48cD7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pvZDlhajvvIzlronoo4Xmlrnkvr/vvIznu7/oibLnjq/kv53vvJvooqvlub/ms5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kv6HpgJrorq/vvIznlLXlipvkv53miqTvvIzluILmlL/lt6XnqIvlu7rorr7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msJHnlKjlu7rnrZHnu5njgIHmjpLmsLTvvIznh4PmsJTvvIznn7PmsrnljJb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gYzmuonvvIznvZHnrrHlhbvmrpbnrYnor7jlpJrpoobln5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mdy01NDM4N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uZnctNTQz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57448F58B3A785BF4AD57E11E6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