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7:5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D7C54A6FBA8B52FA9BC82869E9ED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7C54A6FBA8B52FA9BC82869E9ED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p6K+Y5Yib5pa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moLzpgJrkv6Hnp4nmib/ov5E2MOW5tOeahOaCoOS5heWGm+W3peS6p+S4m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tuWPkeaJrOWFieWkp+OAguiHqjIwMDDlubTkvZPliLbliJvmlrDku6XmnaXvvIzmtbf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lt7LnlLHljp/mnaXljZXkuIDkuLrmtbflhpvmj5DkvpvoiLDnlKjnn63ms6LpgJ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oiKrnmoTmlbTmnLrorr7lpIfljoLvvIzlj5HlsZXmiJDkuLrpmYbjgIHmtbfjgIH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ngq7nrYnlhajlhpvlkITlhpvlhbXnp43lj4rmlL/lupzjgIHlhazlronjgIHmrabo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pmLLjgIHkuqTpgJrnrYnlm73msJHnu4/mtY7ph43opoHpg6jpl6jmj5DkvpvpgJ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oiKrkv6Hmga/ljJboo4XlpIfkuI7mnI3liqHnmoTlhpvmsJHono3lkIjnmoTlpK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kvIHkuJrpm4blm6LvvJvkuLvopoHmioDmnK/poobln5/njrDlt7LmianlsZ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6Dnur/pgJrkv6HjgIHljavmmJ/pgJrkv6HjgIHlr7zoiKrlrprkvY3jgIHmlbD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vqTjgIHpm7fovr7nlLXlrZDjgIHmqKHmi5/ku7/nnJ/jgIHmtbfkuovlronlhajjgIHp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qHnkIbjgIHoiq/niYforr7orqHjgIHova/ku7bor4TmtYvjgIHmsJHoiKrnlLXlrZ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nI3liqHvvIzmtrXnm5bmlbTmnLrorr7lpIflj4rns7vnu5/pm4bmiJD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W35qC86YCa5L+h5Zu057uV4oCc5Lul5YWo55CD55qE6KeG6YeO77yM5bCG5rW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bu66K6+5oiQ5Li655S15a2Q5L+h5oGv6aKG5Z+f5Yab5rCR6J6N5ZCI44CB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6auY56eR5oqA5Yib5paw5Z6L5LyB5Lia4oCd55qE5oiY55Wl55uu5qC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LiO6LWE5pys5Y+M6L2u6amx5Yqo77yM5a6e546w5paw55qE6Leo6LaK5byP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oul5pyJ5oCh5Yib56eR5oqA44CB5pGp6K+Y5Yib5paw44CB5bWY5YW05a6e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O55S15a2Q44CB5rW35qC85om/6IGU44CB5rW36YCa5aSp57q/44CB54ix5bCU6L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+85L+h5oGv44CB5rW35qC856We6Iif44CB5Y2X5pa55rW35bK444CB5ram6Iqv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w5Z2k6YCa5L+h44CB6ZW/5rKZ5rW35qC844CB5rW35qC85LqR54aZ44CB5rW35qC8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pyJ5Y2O56eR5oqA44CB5rW35qC85py65qKw562J5YWo6LWEL+aOp+iCoe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sOWfn+imhuebluW5v+W3nuOAgeWMl+S6rOOAgea3seWcs+OAgeilv+WuieOAg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bm+W3neOAgeadreW3nuetieWcsOWMuuOAgjwvcD48cD7mtbfmoLzpgJrkv6Hlh6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kvZPliLblubPlj7DjgIHnjrDku6PnrqHnkIbmqKHlvI/lkozmiJjnlaXmgJ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q4vkuobigJzku6XluILlnLrkuLrnibXlvJXvvIzku6XlrqLmiLfkuLrkuK3lv4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okKXplIDkvZPns7vvvIzkuJPms6jkuo7kuLrlrqLmiLfmj5Dkvpv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rkv6Hnsr7lk4Hlkozlpb3nmoTkvJjotKjmnI3liqHvvIznp6/mnoHmjqjliqjmiJ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nlLXlrZDkvIHkuJrmioDmnK/ov5vmraXvvIzlnKjooYzkuJrkuK3otaLlvpflub/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qY3gtMTkx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pjeC0xOTE4MD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7C54A6FBA8B52FA9BC82869E9ED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