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F4C3C68902286721694A2452DD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F4C3C68902286721694A2452DD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6X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loTlpaXmnpfmnKjkuJrmnInpmZDlhazlj7jmmK/nlJ/kuqflkITnp43lpJr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lpI3lkIjlnLDmnb/nmoTkuJPkuJrlnLDmnb/liLbpgKDllYbjgILlt6XljoI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5rWZ5rGf5ZiJ5ZaE77yM5YW25Y6G5Y+y5Y+v5Lul6L+95rqv6IezMTk5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n+S6p+WQhOenjeWkmuWxguadvyjmmK/lpJrlsYLlrp7mnKjlpI3lkIjlnLD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mnZDvvIzkuZ/mmK/lhbPplK7ngrnkuYvkuIAp44CC546w5Zyo5bel5Y6C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T5YWl5Zu96ZmF5biC5Zy677yM5aaC5qyn5rSy77yI5Li76KaB5biC5Zy677yJ77y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77yM5aKo6KW/5ZOl77yM5pel5pys77yM5Y2X6Z2e77yM5Lul6Imy5YiX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iJ5ZaE5aWl5p6X5pyo5Lia5pyJ6ZmQ5YWs5Y+45q2j5Zyo56ev5p6B5Y+R5bGV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u95YaF5biC5Zy644CCPC9wPjxwPuWYieWWhOWlpeael+acqO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p+WTgeeri+i2s+S6juKAnOS4k+S4muKAne+8jOWYieWWhOWlpeael+acq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8mui/kOeUqOWkmuW5tOWbvemZhei0uOaYk+eahOe7j+mqjOacjeWKo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uWcuueahOWuouaIt+OAguWQjOaXtuWYieWWhOWlpeael+acqOS4muaciemZk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/neaKpOiHqueEtueahOWHuuWPkeeCue+8jOWwvemHj+i/kOeUqOacqOadkO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eCueOAgjwvcD48cD7ogZTns7vlmInlloTlpaXmnpfmnKjkuJrmnInpm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lpb3nmoTpgInmi6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sbXktMTA5NTk3Lmh0bWwiPmh0dHBzOi8vZHFjbS5uZXQvd2VuYW4vYWxteS0x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F4C3C68902286721694A2452DD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