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F6EBF7AFD887B1F7247FA0453F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F6EBF7AFD887B1F7247FA0453F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p2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vJfmnZDnp5HmioDmnInpmZDlhazlj7jmmK/kuIDlrrboh6rkuLv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5jnp5HmioDkvIHkuJrvvIznq4votrPoh6rouqvlrp7lipvlubblpJrmlrnmlbTlkI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tYTmupDvvIzlu7rnq4vkuobku6XmlZnmjojjgIHljZrlo6vluKbpoobvvIzlkITooY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PlkIjnmoTlrozmlbTnp5HnoJTmioDmnK/pmJ/kvI3lkozkuK3or5XnoJTlj5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mtrXnm5bkuobmlrDmnZDmlpnnoJTliLbjgIHliJvmlrDlt6XoibrmioDmnK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lt6XnqIvns7vnu5/kvJjljJbnrYnpoobln5/jgII8L3A+PHA+55uu5YmN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6ISx6YW45oqA5pyv5Y+K6K6+5aSH5Li65Li76KaB5pa55ZCR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44CB56ys5LiJ5pa55qOA5rWL5Y+K5LiT5a626Ym05a6a77yM5YW3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bm26Ieq5Li75o6M5o+h5qC45b+D5oqA5pyv44CC4oCc5paH6b6Z54mM4oCd56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Sx6YW45py65YWL5pyN55uu5YmN5biC5Zy65LiK5Lyg57uf6ISx6YW45pa55rOV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pWI5p6c5beu562J57y654K577yM5a6e546w5LqG5YWo6Ieq5Yqo5LiA6ZSu5byP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q45byg6ISx6YW45pWI5p6c5aW977yM5L6/5pC644CB5a6J5YWo44CB5pyJ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CPC9wPjxwPuWFrOWPuOenieaMgeeQhuiuuuW8leWvvOWSjOaKgOacr+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S7jueUqOaIt+eahOWunumZheaKgOacr+mcgOaxguWHuuWPke+8jOWLh+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OAgeWli+WKm+W8gOaLk++8jOmdouWQkeWNmueJqemmhuOAgeWbvuS5pummhuOAgeah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etieS4gOezu+WIl+aWh+WMluS6p+S4mu+8jOiHtOWKm+S6jue6uO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KpOS6i+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Njk2NDcuaHRtbCI+aHR0cHM6Ly9kcWNtLm5ldC93ZW5hbi96Y2tqLTk2OTY0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F6EBF7AFD887B1F7247FA0453F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