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2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F73FECD8286B03CB5614B7DCDE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F73FECD8286B03CB5614B7DCDE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uT5LqR5ZW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ku5Pnp5HmioDvvIhISUdIIFNUT1JFIFRFQ0jvvInigJTigJQg5Lit5Zu95pa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u85ZCI5pyN5Yqh5LiT5a6244CCPC9wPjxwPuaIkOeri+S6jjIwMTTlubQxMu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juS6i+i3qOWig+S4muWKoeaVtOS9k+acjeWKoeeahOe7vOWQi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PkOS+m+i3qOWig+i/m+WHuuWPo+S+m+W6lOmTvu+8jOS7k+WCqOeuoeeQhu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eQhu+8jOaKgOacr+aUr+aMgeWSjOi/kOiQpeeuoeeQhueahOaVtOS9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DkuJrliqHojIPlm7Tmtonlj4rmiqXlhbPmiqXmo4DvvIzku5PlgqjnrqHnkIb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vvIzlupPlrZjliqjplIDvvIzmtbflpJbph4fotK3vvIzmtbflpJbku5PvvI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ph5Hono3vvIzlm73pmYXotKfov5DvvIzoh6rokKXnlLXllYblubPlj7DvvIzml6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u4/okKXnrYnjgII8L3A+PHA+5rW35LuT5LqR5ZWG77yISElHSCBTVE9SRSBDTE9VR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CDlu7rnq4vlnKjlup7lpKfkvpvlupTpk77mnI3liqHkvZPns7vkuIrnmoTlk4HniYz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zlj7jjgII8L3A+PHA+5p2t5bee5rW35LuT5LqR5ZWG56eR5oqA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u656uL5Zyo5L6b5bqU6ZO+5pyN5Yqh5L2T57O75LiK55qE5ZOB54mM5a215Y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6eJ5om/5ZOB54mM5Li65a+85ZCR55qE566h55CG55CG5b+177yM5Lul4oCc6K6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eikS/kv6Hku7sv5Lqk5piTL+a7oeaEjy/lv6Dor5rigJ3kuLrmoLjlv4PnmoTlha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luK7liqnlk4HniYzlv6vpgJ/lrozmiJDku44wLTHnmoTonJX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LU7nmoTljJbojKfmiJDonbbjgIIg5LuO5YmN56uv5ZOB54mM5YaF5a656JCl6ZSA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rr+WFqOa4oOmBk+S+m+W6lOmTvuimhuebluWIsOacgOWQjue7iOerr+S7k+WCq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7uueriyDlrozlloTmnI3liqHkvZPns7vvvIzmqKHlvI/ljIXlkKtCMkLjgIFCMkP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gIFTMkPnrYnnur/kuIrnur/kuIvlhajmuKDpgZ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jeXMtMzU0Nzg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cy0zNTQ3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F73FECD8286B03CB5614B7DCDE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