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6C7753ECC8E56A416D76C45D84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6C7753ECC8E56A416D76C45D84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6Z5bed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mtbfpvpnlt53nlLXlrZD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pvog7blt57mtbflsJTlt6XkuJrlm63vvIzkuJPkuJrku47kuovlkITnsbv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fliLblmajnmoTorr7orqHjgIHlvIDlj5HjgIHnlJ/kuqfjgIIg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77yM5Y6C5oi/6Z2i56evNTAwMOW5s+aWueexs++8jOaLpeacieWkmuadoem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ijheaWueW8j++8iFRIVO+8ieaPkuijheeEiuaOpeiHquWKqOeUn+S6p+e6v+WS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ijheaWueW8j++8iFNNVO+8iei0tOeJh+eEiuaOpeiHquWKqOeUn+S6p+e6v+S7peWP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jgOa1i+a1geawtOe6v++8jOWFt+acieWNleePreaXpeS6pzUwMDDlpZflrrbnlL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ajnmoTnlJ/kuqfog73lipvjgII8L3A+PHA+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5by677yM54us56uL5byA5Y+R5LqG56m66LCD44CB5Yaw566x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C45rK554Of5py644CB5raI5q+S5p+c562J5aSa57O75YiX5a6255S1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u95YaF5a6255S15YWs5Y+46IGU5ZCI5byA5Y+R5LqG572R57uc5a6255S1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77yM5YWs5Y+45byA5Y+R55qE56m66LCD5o6n5Yi25Zmo6KaG55uW5a6255So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a6255So5Lit5aSu56m66LCD44CB5ZWG55So56m66LCD5YWo57G75Yir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LiT55So5Y+Y6aKR5o6n5Yi25Zmo6Zmk55So5LqO5Y+Y6aKR56m66LCD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ZCE57G75bel5Lia5py65Zmo55qE6LCD6YCf5o6n5Yi244CC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w566x44CB5rSX6KGj5py65o6n5Yi25Zmo5YyF5ZCr5a6a6aKR44CB5Y+Y6aKR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B55u05Ya344CB5rOi6L2u44CB5rua562S562J5aSa57O75YiX5o6n5Yi25Zmo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a6a77yM5LiO5Zu95YaF5aSa5a625LyB5Lia5oul5pyJ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YWs5Y+45Zyo5LiN5pat5Yqg5aSn56Gs5Lu25oqV5YWl55qE5ZCM5pe2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a+56IGM5bel57Sg6LSo55qE5Z+55YW75o+Q6auY77yM5a6a5pyf6L+b6KGM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Z+56K6t77yM5o6o6KGMNlPnrqHnkIbvvIzlvaLmiJDkuIDmlK/pq5jntKD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pmJ/kvI3jgII8L3A+PHA+5YWs5Y+45Y2B5YiG5rOo6YeN5Y6f5p2Q5paZ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KM6YeH6LSt5oiQ5pys5o6n5Yi277yM5bu656uL5Lil5qC855qE5YWl5Y6C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ZKM5YiG5L6b5pa56K+E5a6h5Yi25bqm77yM5omA55So5Y6f5p2Q5paZ5Z2H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yY6Imv55qE5pyN5Yqh5ruh6Laz6aG+5a6i55qE6KaB5rGC44CC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e5YWs6Ieq5Yqo5YyW44CB5L+h5oGv566h55CG6Ieq5Yqo5YyW55qE6L2v56Gs5Lu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s5Y+45YaF6K6h566X5py66IGU572R5YWx5Lqr77yM5Li65a6e546w566h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ZKM5ZWG5Yqh55S15a2Q5YyW5bu656uL5LqG5Z+656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Nkei00NDc4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Nkei00NDc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6C7753ECC8E56A416D76C45D84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