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6DCC6975BFAD358E4D3697A632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6DCC6975BFAD358E4D3697A632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ip5pmu5aWH5pm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aXliKnmma7lpYfmmbrmiJDnq4vkuo4yMDEw5bm077yM5oC76YOo5L2N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yo5LiK5rW344CB5rWO5Y2X44CB5ZCI6IKl562J5Zyw6K6+5pyJ5YiG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77yM5piv6KW/6Zeo5a2Q5Lit5Zu96L6D5pep44CB6L6D5aSn55qETU9N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CI5L2c5LyZ5Ly077yM5Zu95YaF6L6D5pep5LiA5om55oqV6Lqr44CK5Lit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MjAyNeOAi+WbveWutuaImOeVpeWSjOKAnOaWsOWfuuW7uuKAneW3peS4muS6kuiBlOe9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eahOS+m+W6lOWVhuOAgjwvcD48cD7lhazlj7jmmK/opb/pl6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s7vnu5/pm4bmiJDllYbjgIHmlbDlrZfljJbpm4blm6Llt6XkuJo0Lj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rpjmlrnlkIjkvZzkvJnkvLTjgII8L3A+PHA+5YWs5Y+46Ie05Yqb5Lq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w5a2X5YyW5bu66K6+5ZKo6K+i44CB6KeE5YiS44CB6JC95Zyw5a6e5pa9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yN5Yqh77yM5oiY55Wl5ZCI5L2c5ZKM6Ieq5Li756CU5Y+R5bm25Li+44CC5Zu95Ya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ul5pyJ6LaF6L+H5Y2B5Yeg5Liq6KGM5Lia5aS06YOo5LyB5Lia55qETU9N5oiQ5Yqf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b5Zu95YaF5bCR5pWw5om/5bu6MTXkuKrlm73lrrbnuqfmmbrog73liLbpgKDor5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pobnnm67lkowz5Liq5Zu95a6257qn5bel5Lia5LqS6IGU572R5bmz5Y+w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CR5pWw5YW35aSHUExNK01PTShNRVMrQVBTK0xJTVMrUU1TK0JJ77yJK1dNUy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Yr5pWw5o2u6YeH6ZuGK+W3peS4mue9kee7nCvlt6XkuJrkupLogZTnvZHkupH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rYnmlbTkvZPop6PlhrPmlrnmoYjog73lipvnmoTkvpvlupTllYbvvJvlm73lhoX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RNT03pobnnm67miJDlip/kuqTku5jnjofovr7liLAxMDAl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rmOW6pumHjeinhuaKgOacr+WIm+aWsOOAgeeglOeptuW8gOWPkeOAgeS4k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S9k+ezu+W7uuiuvuWPiuefpeivhuS6p+adg+S9k+ezu+euoeeQhu+8jOaYr+S4re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S8muWRmOWNleS9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cnotNTU5MjQwLmh0bWwiPmh0dHBzOi8vZHFjbS5uZXQvd2VuYW4vYWxwcnotNTU5Mj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6DCC6975BFAD358E4D3697A632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