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4B376A50F170215DB517ED0C95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4B376A50F170215DB517ED0C95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6eR5L+hRUFTVEt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ZDmuIXluILkuJzmlrnnp5Hkv6HnvZHnu5zmnInpmZDlhazlj7j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orr7orqHjgIHmqKHlhbfliLbpgKDjgIHnlJ/kuqfnu4/okK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novkvIHkuJrvvIzlhazlj7jkuLvopoHkuLrlu7rnrZHnlLXlma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mj5DkvpvnlLXohJHmj5LluqfvvIjmqKHlnZfvvInjgIHnlLXor53mj5LluqfvvI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njgIHnlLXop4bmj5LluqfvvIjmqKHlnZfvvInjgIFVU0LmqKHlnZfjgIHml6Dnur93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44CB57u85ZCI5biD57q/5Y+K6YWN5aWX5pyN5Yqh44CC5Lqn5ZOB57K+5bel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6b2Q5YWo77yM5ZOB6LSo5aW944CCPC9wPjxwP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LpeacieWkmuW5tOiuvuiuoeWPiueUn+S6p+e7j+mqjOeahOmrmOe6p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aMh+WvvOeUn+S6p++8jOmFjeacieWFiOi/m+eahOeUn+S6p+WS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6p+WTgei0qOmHj+espuWQiOWbveWutuaKgOacr+agh+WHhuWPiuihjO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OAguW8uuWkp+eahOaWsOS6p+WTgeW8gOWPkeiDveWKm+S9v+aIkeS7rOWcq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aPkuS7tuW4guWcuuWxhemrmOWcsOS9jeOAgjwvcD48cD7lhazlj7jlpJrlubTmna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otKjph4/kuLrpppbvvIzpob7lrqLoh7PkuIr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4vnu4jotK/lvbvigJznp5HmioDliJvmlrDjgIHkuI7ml7bku6PlkIzmraX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jgIHorqnnlKjmiLfmu6HmhI/igJ3nmoTotKjph4/mlrnpkojvvIzku6Xnp5Hmio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6XotKjph4/msYLnlJ/lrZjvvIzku6XnrqHnkIbmsYLmlYjnm4rjgILlt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lrrblpKfkuK3lnovlrrbnlLXnlJ/kuqfkvIHkuJrlu7rnq4v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m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TEyNzEwOS5odG1sIj5odHRwczovL2RxY20ubmV0L3dlbmFuL2Rma3hlYXN0LTEyNzE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4B376A50F170215DB517ED0C95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