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4:4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18E3BCDBDFC1C3D661538B453276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18E3BCDBDFC1C3D661538B453276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m6ZKw6bi/56W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plKbpkrDpuL/npaXmlrDmnZDmlpnogqHku73mnInpmZDlhazlj7j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vvJrpk4Lph5HmlrDmnZDmlpnnlJ/kuqfjgIHplIDllK7vvJvkurrpgKDlpKfnkIb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pgKDnn7Poi7Hnn7PjgIHlpKnnhLbnn7PmnZDjgIHoo4XppbDmnZDmlpnnmoTplIDl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Ynkuqflk4HjgILlhazlj7jlsIrltIfigJzouI/lrp7jgIHmi7zmkI/jgIHotKPku7v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nsr7npZ7vvIzlubbku6Xor5rkv6HjgIHlhbHotaLjgIHlvIDliJvnu4/okKX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iJvpgKDoia/lpb3nmoTkvIHkuJrnjq/looPvvIzku6Xoia/lpb3nmoTnrqHnkIb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lrozlloTnmoTmioDmnK/vvIzlkajliLDnmoTmnI3liqHvvIzoia/lpb3nmoTlk4H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J/lrZjmoLnmnKzvvIzmiJHku6zlp4vnu4jlnZrmjIHnlKjmiLfoh7PkuIog55So5b+D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O5a6i5oi377yM5Z2a5oyB55So6Ieq5bex55qE5pyN5Yqh5Y675omT5Yqo5a6i5oi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qeWh4LTE0MzE2M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5aHgtMTQzMTYy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18E3BCDBDFC1C3D661538B453276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