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2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BDE13D188886F6E898E91DCD47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BDE13D188886F6E898E91DCD47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Z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nm5vlkozlu7rnrZHoo4XppbDmnInpmZDlhazlj7jliJvlu7r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ODYwMOS4h+WFg++8jOaYr+S4gOWutumbhuW7uuetkeW5le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iDvemXqOeql+WKoOW3peeUn+S6p+WuieijheS4uuS4gOS9k+eahOe7vOWQiOaA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e7j+iQpeiMg+WbtOWMheaLrOefs+WutuW6hOaWreahpemTnemXqOeq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oumXqOeql+OAgemTneacqOWkjeWQiOmXqOeql+OAgeiAkOeBq+eql+OAgeiiq+WKq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+eql+OAgeW7uuetkeW5leWimeWPiuWkqumYs+iDveW3peeoi+etie+8j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uS4k+S4mueri+i2s++8jOWIm+aWsOiHtOi/nO+8jOecn+ivmuiHs+ebm+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i1ouOAguS8geS4muS9nOmjju+8mumbt+WOiemjjuihjO+8jOihjOS5i+acieaVi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9v+WRve+8muiWqueBq+ebuOS8oO+8jOWBmumXqOeql+ihjOS4mueahOWdmuWui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OW/g+S7t+WAvOingu+8muivmuS/oeOAgeS4k+S4muOAgei0n+i0o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h6cy02OTYzM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HpzLTY5NjM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BDE13D188886F6E898E91DCD47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