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6:3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AF41C10BC7EBE1D1BC541C62C0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AF41C10BC7EBE1D1BC541C62C0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6ICB6JmO57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lLXogIHomY7lt6XkuJrkupLogZTnvZHogqHku73mnInpmZD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pLogZTnvZHlubPlj7DvvIznm67liY3ooYzkuJrlhoXkuJPkuJrnmoTnlLXmsJT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I7mnI3liqHlubPlj7DjgILnlLXogIHomY7nvZHopobnm5booYzkuJrnmb7kuIf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lKjmiLfvvIzmlbTlkIjnlLXmsJTooYzkuJrkuLvmtYHlk4HniYznqoHnoLQxMDAwM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wlOadkOaWmeWOguWVhjQwMDDlpJrlrrbvvIzlnKjnur/kuqflk4HotoXov4cxOO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4u+imgeaPkOS+m+S+m+W6lOmTvkIyQuacjeWKoeOAgeS+m+W6lOmTvumHkeiej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iQpemUgOOAgeaKgOacr+aUr+aMgeetieW5s+WPsOacjeWKoe+8jOmAmui/h+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5v+Wkp+S8geS4muaPkOS+m+abtOWkmuS7t+WAvOacjeWKoe+8jOW7uueri+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awlOeUn+aAgeWciOOAguebruWJje+8jOeUteiAgeiZjue9keaLpeaciei2hei/hzI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a6JCl6ZSA5Lq65ZGY5pWw5o2u6LWE5rqQ77yM5YW25Lit6LaF6L+HNuS4h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eiAgeiZjue9keS/neaMgeWQiOS9nOWFs+ezu++8jOWIhuW4g+WcqOWFqOWbveWQ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W8uuWkp+eahOiQpemUgOacjeWKoee9kee7nOOAgueUteiAgeiZjue9kee0r+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9nOS8meS8tOS/g+aIkOeahOS6pOaYk+mineW3sui2hTI45Lq/5YW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bGh3LTMxODY5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saHctMzE4Nj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AF41C10BC7EBE1D1BC541C62C0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