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5B30CEB506F5C07698A15A1B4A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5B30CEB506F5C07698A15A1B4A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Y+v5pmv6Ke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j6/lj6/mma/op4Lnjq/looPnp5Hmio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sg5pmv6KeC5Zut5p6X6K6+6K6h5pa95bel44CB55Sf5oCB546v5aKD5bel56iL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YeA5YyW6K6+5aSH55qE5Zu95a626auY5paw5oqA5pyv5LyB5Lia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O+8jOS7juS4muS6uuWRmOS6lOWNgeS9meS6uu+8jOaLpeacieS4gOaJueS7ju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e7v+WMluiuvuiuoeaWveW3peS7peWPiueOr+S/neaWuemdoueahOenkeegl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iOt+WNgeS9memhueWPkeaYjuS4k+WIqe+8jOi/m+ihjOeahOWunumqjOeglOept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SjOW3peeoi+Wunui3te+8jOS7peWFiOeahOe7vOWQiOaKgOacr+S9k+ez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Or+Wig+OAgeeUn+aAgeawtOWkhOeQhuihjOS4muWIm+aWsOWPkeWxl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LvopoHnu4/okKXpobnnm67ljIXmi6zliKvlooXoirHlm63jgIHmuKnms4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nlJ/mgIHmsLTlpITnkIbmma/op4Llt6XnqIvnrYnvvIzlhazlj7jnp4nmib/nnY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nI3liqHlpKfkvJfigJ3nmoTnkIblv7XvvIzku6XlpJrnp43orr7orqHpo47mo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po47msLTvvIzmpI3nianvvIznga/lhYnvvIzku47mlrnmoYjliLDlt6XnqIvlrp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m73lrrbmjqjooYznmoTigJznjq/looPkv53miqTvvIzlj6/mjIHnu63lj5HlsZX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fml6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tramct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Lmh0bWwiPmh0dHBzOi8vZHFjbS5uZXQvd2VuYW4va2tqZy00NDIzMz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5B30CEB506F5C07698A15A1B4A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