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0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6932EB663A75F52445DF6AC092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6932EB663A75F52445DF6AC092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YCa5Yi25Ya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prpgJrliLblhrforr7lpIf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7uP6L+HMjHlubTnmoTlj5HlsZXvvIzlhazlj7jlt7Lnu4/lu7rmiJA0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bel56iL5Lit5b+D77yI5Lqa6YCa6IKh5Lu977yJ44CB5Yi26YCg5Lit5b+D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25Ya377yJ44CB56CU5Y+R5Lit5b+D44CB6ZSA5ZSu5Lit5b+D77yM5q2j5Zyo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W35aSW6ZSA5ZSu5Lit5b+D77yM5YWs5Y+4546w5pyJ6IGM5belMjM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A5pyv5Lq65ZGYMzDkurrvvIzpq5jnuqfliLblhrflt6XnqIvluIgxMu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mrmOagoeebuOWFs+mZouezu+W7uueri+S6huiJr+WlveeahOaKgOacr+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eWQjOW8gOWPkeeglOWItuS6huWkmuenjeaNoueDreWZqOWPiumjn+WTgemAn+WG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WTgeaZrumBjeS9v+eUqOWcqOa4lOS4muOAgeawtOS6p+OAgeiCieemve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+WTgeetieihjOS4muOAguaIkeWFrOWPuOaYr+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W3peeoi+WuieijheOAgeWUruWQjuacjeWKoeS4uuS4gOS9k+eahOWbveWGh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9jua4qeWGt+WGu+ezu+e7n+mbhuaIkOWVhuOAguays+WMl+S6mumAmuWItuWGt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aYr+WcqOWkqea0peS6mumAmuWItuWGt+iuvuWkh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uuehgOS5i+S4iuWNh+e6p+aUuemAoOiAjOW7uuaIkO+8jOiHquetuei1hDM1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jrDku6PljJbnmoTlt6XljoLvvIzlhazlj7jlnZDokL3lnKjmu6j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Ynmsr3vvIzljaDlnLA0OOS6qe+8jOaLpeacieeUn+S6p+WOguaIvzE5MDAw446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CU5Y+R5Lit5b+D44CB6ZSA5ZSu5Lit5b+D5Y+K56255bu655qE5rW35aSW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2Q6JC95YW2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HpsLTg5Mzc0Ny5odG1sIj5odHRwczovL2RxY20ubmV0L3dlbmFuL3l0emwtODkzNz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6932EB663A75F52445DF6AC092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