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2:2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B66489E41608B6AC20E9B13A6306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66489E41608B6AC20E9B13A6306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pil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hbTosarmmKXnurrnu4fnp5HmioDmnInpmZDlhazlj7jkvY3kuo7mtZnmsZ/nu43lhbT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m63jgILkvIHkuJrltIflsJrigJzliJvmlrDjgIHljIXlrrnjgIHor5rkv6HigJ3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kIblv7XvvIzmi6XmnInkuIDmlK/mnJ3msJTok6zli4PnmoTliJvmlrDlm6LpmJ/vvI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ZPku4rkuJbnlYzmlrDnmoTmv4DlhYnmiJDmnpzvvIznoJTlj5Hlh7rkuobliLbnvZ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mv4DlhYnvvIzok53lhYnliLbnvZHns7vliJfkuqflk4HvvIzmi6XmnInlupTnlKj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moTljbDoirHliIboibLns7vnu58t6YeR5piMRVg5MDAw44CC5LyB5Lia56eJ5om/4oC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oCd5piv5LyB5Lia55qE54G16a2C77yM4oCc5YyF5a654oCd5piv5LyB5Lia55qE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6K+a5L+h4oCd5piv5LyB5Lia55qE5qC55pys77yM5Yet5YCf5Zyo5r+A5YWJ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6L2955qE6ICV6ICY77yM5oS/5Zyo57q657uH5Y2w6Iqx6KGM5Lia5ZKM5r+A5YW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2c5Ye65pu05aSn55qE5Yqq5Yq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Yy01MTY4MC5odG1sIj5odHRwczovL2RxY20ubmV0L3dlbmFuL2hjLTUxNjg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66489E41608B6AC20E9B13A6306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