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17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E56D731EDFED230E8F17BA6A0A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E56D731EDFED230E8F17BA6A0A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oiQ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kIzmiJDljLvoja/ogqHku73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7Sg5pyJ4oCc5Lit5Zu96JSs6I+c5LmL5Lmh4oCd576O6KqJ55qE5a+/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ODE5MOS4h+WFg++8jOWOn+WOguWMuuWNoOWcsDEwMOS6qe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W3pTMwMOS6uuOAgjIwMTblubQ25pyIMTPml6XlnKjmlrDkuInmnb/mjILniYz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4MzcwNjLvvIjlkIzmiJDljLvoja/vvInjgILlhazlj7jkuLvopoH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u6PjgIHmurTku6Png7fng4PjgIHmurTpmLvnh4PliYLjgIHnm7jovaznp7vlgqzljJbl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lLLoi6/pgJrmsK/ns7vliJfkuqflk4HnoJTlj5Hlkozmt7HliqDlt6X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jLvoja/jgIHlhpzoja/jgIHmn5PmlpnjgIHmtoLmlpnjgIHpppn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r7jgIHlu7rnrZHmnZDmlpnnrYnooYzkuJrjgILlhazlj7jku47liJ3nmoTkuqfog70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+W5tO+8jOaUuemAoOaJqeW7uuiHszE4MDAw5ZCoL+W5tO+8jOWFtuS4rTYwJeS6p+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IsOaXpeacrOOAgemfqeWbveOAgeasp+e+juOAgeS4nOWNl+S6mu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S4u+imgeS6p+WTgTEt5rCv5LiB54O35Lqn6IO9MTAwMDDlkKgv5bm077yM5Y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C76YeP55qENjAl77yM5Li65LiW55WM6IyD5Zu05YaF5Lqn6YeP6L6D5aSn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CPC9wPjxwPjIwMTjlubTvvIzmiJHlj7jmiJDnq4vmtZnmsZ/lkIzmiJD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rqHnkIbmnInpmZDlhazlj7jvvIzkuLvopoHku47kuovkuo7lrprliLbliqDlt6X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hbblroPljJblt6Xlk4HnmoTov5vlh7rlj6PjgIIyMDE55bm077yM5oiQ5Yqf5pS26LSt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M5L+h57K+57uG5YyW5bel5pyJ6ZmQ5YWs5Y+477yM6K+l5YWs5Y+4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6Gd5Z+66Iuv56O66YWw5rCv55Sf5Lqn5Y+K6ZSA5ZSu44CC5ZCM5bm077yM5oiR5Y+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72u5Zyf5Zyw6Z2i56evNDYw5Lqp77yM55So5LqO5paw6aG555uu55qE5L2/55S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Y6f5p2Q5paZ55qE5a2Y5YKo44CC55uu5YmN6K+l5paw5aKe5Zyf5Zyw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ey57uP5byA5aeL5bu66K6+77yM6aKE6K6hMjAyMeW5tOW6leWujOW3p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j5HlsZXov4fnqIvkuK3kuIDnm7Tnp4nmib/igJznp5HmioDmmK/nrKw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oCd55qE55CG5b+177yM5Y2B5YiG6YeN6KeG5Lq65omN5byV6L+b5Z+55YW75ZKM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77yMMjAxM+W5tOW8gOWni+e7hOW7uueglOWPkeW5s+WPsO+8jOW5tuS4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OeUqOaKgOacr+Wkp+WtpuWMluWtpuS4jueOr+Wig+W3peeoi+WtpumZouOAgemdkuWy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kp+WtpuOAgemdkuWym+WGnOS4muWkp+Wtpui/m+ihjOWQiOS9nO+8jOWcqOWMu+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S9k+OAgeWGnOiNr+S4remXtOS9k+OAgeaWsOadkOaWmeetiemihuWfn+i/m+ih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OAgjIwMjDlubQ25pyI5LiO5Y2O5Lic55CG5bel5aSn5a2m5Zyo5LiK5rW3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2m56CU5ZCI5L2c5Y2P6K6u77yM5Zyo4oCc5LqS5Yip6Ieq5oS/77yM5ZCI5L2c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f5YiZ5LiK77yM6L+b5LiA5q2l5by65YyW5LqG5YWs5Y+456CU5Y+R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Zyo5LiK6L+w6aKG5Z+f5YaF5Y+W5b6XMjbpobnlrp7nlKjmlrDlnov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6aG55Y+R5piO5LiT5Yip77yM5bm25LqOMjAxNuW5tOWPluW+l+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S5pu+8jOW5tuWPluW+l+a9jeWdiuW4guS8geS4muaKgOacr+S4reW/g+i1hOi0q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OWQjumAmui/h+S6hklTTzkwMDE6MjAxNei0qOmHj+euoeeQhuS9k+ezu+iupOivge+8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MTAwODHvvJoyMDA36IGM5Lia5YGl5bq35a6J5YWo5Y+KSVNPMTQwMDHvvJoyMDE1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5Lqn5ZOB6L+c6ZSA5rW35YaF5aSW77yM6KaG55uW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44CB5qyn44CB576O5Y+K5Lqa5rSy5biC5Zy677yM5LiO5LyX5aSa55So5oi3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oiY55Wl5ZCI5L2c5YWz57O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Y3l5LTgwNjI2MC5odG1sIj5odHRwczovL2RxY20ubmV0L3dlbmFuL3Rj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E56D731EDFED230E8F17BA6A0A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