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1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DEF58891B317BC732178159B0D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DEF58891B317BC732178159B0D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VMTEVUU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CP5Li456eR6LS45pyJ6ZmQ5YWs5Y+45piv5LiT5Lia5LuO5LqL6aKX57KS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KM5Y2P6K6u5Yqg5bel55qE5YWs5Y+444CC5oiR5Lus5bqU55So5paw55qE5Yi2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Li444CB5b6u57KS5YyF6KGj44CB5b6u5ZuK5oqA5pyv5pyN5Yqh5LqO5Yi2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6aWy5paZ44CB5YyW5aaG5ZOB44CB5ZKM5YyW5bel6KGM5Lia44CC6YeN5b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6eR6LS45pyJ6ZmQ5YWs5Y+45LuO6YeN5bqG57K+5bel5Yi26I2v5py65qK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A5Liq6K+V6aqM5a6k5Y+R5bGV6Ie05LuK5bey57uP5pyJMTXlubTjgIL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mmK/kuJPkuJrku47kuovoja/nianlm7rkvZPliLbliYLnibnliKvmmK/mtYHljJb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nmoTlhazlj7jjgILmiJHku6znu5PlkIjkuobkvKDnu5/nmoTliLbliY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lkozpq5jnuqfljJblrabluIjkuLDlr4znmoTnu4/pqozkuLrlrqLmiLfmj5Dkvp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LmiJHku6zmgLvmmK/kuI7lrqLmiLfntKflr4bnmoTlkIjkvZz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LmiLfopoHmsYLnmoTlsI/or5XvvIzmlL7lpKfor5Xpqozku6Xlj4rlpKfnlJ/k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g73mj5DkvpvkuIDkuKrigJzph4/kvZPoo4HooaPigJ3nmoT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BlbGxldHMtNzc5NjA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GVsbGV0cy03Nzk2M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DEF58891B317BC732178159B0D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