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5:4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92B91307B64D041A5F7B55F12665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2B91307B64D041A5F7B55F12665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9QRUZVTEzljprnpo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5OeW5tOe+juWbve+8jOS4k+azqOS6juaKpOeQ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S4mu+8jOinhOaooei+g+Wkp+eahOWMu+eWl+W6iuWItumAoOWVhu+8jOS6p+WTg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VeW6iuOAgeeUteWKqOW6iuOAgeaJi+WKqOW6iuOAgeiAgeW5tOaKpOeQhuW6iu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iuOAgemqqOenkeW6iuOAgemAj+aekOW6iuetie+8jOaLpeacieeyvua5m+eahOWItumA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S6p+WTgeeVhemUgOWFqOeQg++8jOaciei+g+mrmOeahOefpeWQjeW6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5IT1BFRlVMTOaIkOeri+S6jjE5OTn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iqTnkIbluorooYzkuJoyMOWkmuW5tOOAgkhPUEVGVUxM56ev57Sv5LqG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aqM77yM6L+Y5byA5Y+R5LqG5LiA5pW05aWX5Lil5qC86ICM54us54m5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44CC56eJ5om/4oCcOTkrMT0w4oCd55qE6LSo6YeP5pa56ZKI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YW257K+5rmb55qE5bel6Im65ZKM5Y+v6Z2g55qE6LSo6YeP6LWi5b6X5LqG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6LWe6KqJ44CCPC9wPjxwPjIwMTDlubTvvIxIT1BFRlVMTOaKlei1h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ahOWNjuS4reeUn+S6p+WfuuWcsO+8jOensOS4ukhvcGVmdWxs5Yy755aX6K6+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C6Z2i56ev6LaF6L+HNDbkuIflubPmlrnnsbPvvIzmgLvnlJ/kuqfog7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r4/lubQyMOS4h+W8oOW6iuOAgkhPUEVGVUxM5oqV5YWl5LqG5aGR5paZ5Yqg5be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qU6YeR5qih5YW35Yqg5bel6K6+5aSH77yM6Ieq5Yqo5py65Zmo5Lq654SK5o6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77yM6Ieq5Yqo5Za35raC55Sf5Lqn57q/5ZKM5oiQ5ZOB57uE6KOF57q/562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KM5py65qKw77yM5a6e546w5LqG5YWs5Y+45Yi25L2c55qE5YWo5aWX5oqk55C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6Ieq5bex55qE5o6n5Yi25LiL5L+d6Zqc55Sf5Lqn6LSo6YeP44CCPC9wPjxwP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i+e7iOaYr0hPUEVGVUxM55qE5Lyg57uf5ZKM5qC45b+D56ue5LqJ5Yqb44CC6YCa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qV6LWE5paw5Lqn5ZOB56CU5Y+R5bm25qCR56uL6auY57Sg6LSo55qE5Zu95aSW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SE9QRUZVTEzmiJDkuLrlkI3lia/lhbblrp7nmoT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T1BFRlVMTOi/mOW7uueri+S6huenkeWtpu+8jOmrmOaViOeahOWIm+aWsOaKgOacr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+8jOS9v0hPUEVGVUxM5Zyo5Lit5Zu95ZCM6KGM5Lia5Lit5L+d5oyB5Zyw5L2N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5beo5aSn5oiQ5bCx44CC546w5Zyo77yM5YWs5Y+45bey5o6I5LqIOOmhue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WIqeWSjDEyMOWkmuenjeWunueUqOaWsOWei+WSjOWkluinguS4k+WIqe+8jOW5t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Ft+acieernuS6ieWKm+eahOefpeivhuS6p+adg+S6p+WTgeOAgkhPUEVGVUx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W55WM55+l5ZCN5ZOB54mM56ue5LqJ55qE5by65aSn5Yqb6YeP44CCPC9wPjxwPkhP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5oul5pyJ5a6M5pW055qE6JCl6ZSA572R57uc5ZKM5LiT5Lia55qE6ZSA5ZSu5Zui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QRUZVTEzov5jnp6/mnoHlj4LliqDlm73lhoXlpJbmr5TotZvlubblj5blvpfkuoblt6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jgILlnKjov4fljrvnmoTlh6DlubTkuK3vvIxIT1BFRlVMTOWTgeeJjOeahOefpe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jsOiqieWcqOS4reWbveaKpOeQhuW6iuihjOS4muS4reWni+e7iOS/neaMgeWFiOi/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OAguebruWJje+8jOaciTEwMDDlpJrlrrbkuK3lm73ljLvpmaLkvb/nlKhIT1BFRlV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S6p+WTge+8jOW5tuS4lOWcqOS4reWbveW4guWcuuS4iuaciei2hei/hzUwMCw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T1BFRlVMTOW6iuOAgkhPUEVGVUxM5Lqn5ZOB6L+Y5Ye65Y+j5Yiw5YWo55CDNj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jgII8L3A+PHA+SE9QRUZVTEzku6XlrqLmiLfnmoTnu4/pqoz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uLjpnZLmoJHnmoTln7rnn7PjgILku47kvIHkuJrlvIDkuJrliLDnjrDlnKjvvIxIT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TOWni+e7iOS/neaMgeWFiOi/m+eahOWuouaIt+WFs+ezu+S/oeW/te+8jOW5tuW3s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4reWbveihjOS4muS4reW7uueri+S6huWkp+inhOaooe+8jOWujOWWhOeah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S9k+ezu+OAgkhPUEVGVUxM6L+Y5Y+v5Lul5Li65a6i5oi35o+Q5L6b5LiT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77yM6auY5pWI55qE5ZSu5ZCO5pyN5Yqh6Kej5Yaz5pa55qGI77yM6L+Z5L2/SE9Q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lnKjkuK3lm73miqTnkIbluorooYzkuJrkuK3moJHnq4vkuoZLaW5n5pyN5Yqh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b3BlZnVsbC0xOTY0N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b3BlZnVsbC0xOTY0Nz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2B91307B64D041A5F7B55F12665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