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184BC7FE05CB6F90E94CB6ADC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184BC7FE05CB6F90E94CB6ADC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K+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otJ3lsJTmlZnku6rmnInpmZDlhazlj7jluqfokL3kuo7muKnlt57moaXkuI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moIflh4bljJbljoLmiL82MDAw5bmz5pa557Gz77yM6YK76L+RMzMw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Li95rip6auY6YCf5YWs6Lev77yM5Lqk6YCa5L6/5Yip77yM546v5aKD5Ly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S7peKAnOivmuS/oeS4uuacrO+8jOi0qOmHj+eri+S4mu+8jOacjeWKoeaVmei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8geS4muWul+aXqO+8jOWdmuaMgeS7peS8mOiJr+eahOS6p+WTge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iOeQhueahOS7t+S9je+8jOWKm+axgua7oei2s+WQhOexu+Wtpuago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FrOWPuOWvhuWIh+WFs+azqOWbveWGheWkluaVmeS7queahOWPkeWxl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oOW/q+S6p+WTgeeahOaKgOacr+abtOaWsO+8jOeglOWItuW8gOWPkeeDreeJq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tpuOAgeeUn+eJqeOAgeWKs+aKgOOAgeWPsuWcsOetieWFqOWll+eOsOS7o+WMl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uvuWkh++8jOS6p+WTgee7j+aKgOacr+ebkeedo+WxgOajgOmqjOWQiOagv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meaxn+ecgeaVmeiCsumDqOmXqOS6p+WTgeetvuWumuOAgjwvcD48cD7ml7bku6PotJ3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JPkuJrop4TliJLjgIHkuJPkuJrorr7orqHjgIHkuJPkuJrliLbpgKD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vIHkuJrmjIflr7zmlrnpkojjgIHmnI3liqHmlZnogrLkuI3pgZfkvZnlip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5qE6LSo6YeP5LiO5pyN5Yqh6LWi5b6X5a6i5oi377yM5piv5oiR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ue5LqJ55CG5b+144CC5YWs5Y+45oqV5YWl5beo6LWE5YiG5Yir5Lu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Zu95YaF562J5byV6L+b5YWI6L+b55qE55Sf5Lqn5bel6Im6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6h55CG5Lq65p2Q5pa56Z2i77ya5LiA5pSv6K6t57uD5pyJ57S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f5LyN77yM5Lul6LaF6LaK6Ieq5oiR55qE5YWo5paw55CG5b+15LiO5LyB5Li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5YWs5Y+46YCa6L+HSVNPOTAwMe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i0qOmHj+ebkeaOp+i0r+epv+S6juS8geS4mueUn+S6p+eahOWFqOi/h+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uWuouS4uuS4iuW4ne+8jOiejeWFpeavj+S4quWRmOW3peeahOaEj+ivhuS5i+S4rS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pg6jpl6jlhajmlrnkvY3lrp7mlr1DQUTovoXliqnorr7orqHvvIxDSV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lhajpnaLlrp7mlr3vvIzotaLlvpfkuoblrqLmiLfnmoTmu6HmhI/lkoz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R5Lus5oS/5LiO5Zu95YaF5aSW5paw6ICB5pyL5Y+L56ut6K+a5ZCI5L2c77yM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d5bCU55qE576O5aW95piO5aSp5pC65omL5YWx6L+b77yM5Li65pWZ6IKy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Sh54yu5oiR5Lus55qE5YWo6YO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y01OTc2MTguaHRtbCI+aHR0cHM6Ly9kcWNtLm5ldC93ZW5hbi9i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184BC7FE05CB6F90E94CB6ADC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