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D4AD2525F4ECC693ECD55C0F55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4AD2525F4ECC693ECD55C0F55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L2wRy1CS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aZtuS9sOeUn+eJqeaKgOacr+aciemZkOWFrOWPuOaYr+eUsea1t+Wkl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W9kuWbveS6uuWRmOS4juWbveWGheiHqui6q+ihjOS4mueyvuiLseiBlOWQiOWIm+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1t+eCueenkeaKgOWei+acjeWKoeWFrOWPuOOAg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HtOWKm+S6jumrmOaWsOaKgOacr+WcqOWMu+WtpueglOeptuWSjOenkeegl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eUqO+8jOaXqOWcqOW7uueri+mrmOmAmumHj+eahOacjeWKoeS9k+ezu+WS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aKgOacr+W5s+WPsOOAgjwvcD48cD7nm67liY3vvIzlhazlj7jmi6XmnInkupTlpK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rliIblrZDnlJ/nianlrabliIbmnpDlubPlj7DjgIHom4vnmb3nu4TlrablubP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mtYvluo/lubPlj7DjgIHln7rlm6Doiq/niYflubPlj7DjgIHnlJ/nian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h63lgJ/pq5jmoIflh4bnmoTmioDmnK/lubPlj7DlkozlpJrmoLf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zlj7jlkJHlm73lhoXlpJbkvIHkuJrlkoznm7jlhbPljZXkvY3mj5Dkvpv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lrabnoJTnqbblhajmlrnpnaLop6PlhrPmlrnmoYj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Zyw5Yip55So5YWI6L+b55qE546w5Luj5YyW5Luq5Zmo6K6+5aSH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C05bmz55qE5ZWG5Lia5YyW5pyN5Yqh5rWB56iL44CB56ev5p6B6L+b5Y+W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77yM5Li65bm/5aSn5a6i5oi35o+Q5L6b6auY5pWI44CB56iz5a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ZKM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mctYmlvLTE4MTYzMi5odG1sIj5odHRwczovL2RxY20ubmV0L3dlbmFuL2piZy1iaW8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D4AD2525F4ECC693ECD55C0F55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